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  <w:sz w:val="40"/>
          <w:szCs w:val="40"/>
        </w:rPr>
        <w:t>TURVALLISUUSSUUNNITELMA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äädösperusteet: Tuoteturvallisuuslaki 914/198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lastuslaki 468/200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lastusasetus 787/20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pahtuma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111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bookmarkStart w:id="0" w:name="Teksti3"/>
            <w:r>
              <w:rPr>
                <w:b/>
                <w:bCs/>
                <w:color w:val="000000"/>
                <w:sz w:val="23"/>
                <w:szCs w:val="23"/>
              </w:rPr>
              <w:t>C</w:t>
            </w:r>
            <w:bookmarkEnd w:id="0"/>
            <w:r>
              <w:rPr>
                <w:b/>
                <w:bCs/>
                <w:color w:val="000000"/>
                <w:sz w:val="23"/>
                <w:szCs w:val="23"/>
              </w:rPr>
              <w:t>arilainen Sport Hiihdot 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>Tapahtuma-aika ja paikka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88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bookmarkStart w:id="1" w:name="Teksti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Teksti2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Sunnuntai 21.2.2018 klo 12:00</w:t>
              <w:br/>
              <w:t>Mustikkavuoren liikuntakeskus, Ähtäri</w:t>
              <w:br/>
              <w:t>Mustikkavuorentie</w:t>
            </w:r>
            <w:r>
              <w:rPr>
                <w:color w:val="000000"/>
              </w:rPr>
              <w:fldChar w:fldCharType="end"/>
            </w:r>
            <w:bookmarkEnd w:id="1"/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jo-ohjeet tapahtumapaikalle:   Kilpailukutsussa </w:t>
      </w:r>
      <w:r>
        <w:fldChar w:fldCharType="begin">
          <w:ffData>
            <w:name w:val="Valinta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2" w:name="__Fieldmark__0_4121432813"/>
      <w:bookmarkStart w:id="3" w:name="__Fieldmark__0_4121432813"/>
      <w:bookmarkEnd w:id="3"/>
      <w:r>
        <w:rPr>
          <w:b/>
          <w:bCs/>
          <w:color w:val="000000"/>
          <w:sz w:val="23"/>
          <w:szCs w:val="23"/>
        </w:rPr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 xml:space="preserve">   Seuran internetsivuilla  </w:t>
      </w:r>
      <w:r>
        <w:fldChar w:fldCharType="begin">
          <w:ffData>
            <w:name w:val="Valinta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4" w:name="__Fieldmark__1_4121432813"/>
      <w:bookmarkStart w:id="5" w:name="__Fieldmark__1_4121432813"/>
      <w:bookmarkEnd w:id="5"/>
      <w:r>
        <w:rPr>
          <w:b/>
          <w:bCs/>
          <w:color w:val="000000"/>
          <w:sz w:val="23"/>
          <w:szCs w:val="23"/>
        </w:rPr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 xml:space="preserve">   Muualla  </w:t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6" w:name="__Fieldmark__2_4121432813"/>
      <w:bookmarkStart w:id="7" w:name="__Fieldmark__2_4121432813"/>
      <w:bookmarkEnd w:id="7"/>
      <w:r/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Opasteet saapumisreiteille </w:t>
      </w:r>
      <w:r>
        <w:fldChar w:fldCharType="begin">
          <w:ffData>
            <w:name w:val="Valinta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8" w:name="__Fieldmark__3_4121432813"/>
      <w:bookmarkStart w:id="9" w:name="__Fieldmark__3_4121432813"/>
      <w:bookmarkEnd w:id="9"/>
      <w:r>
        <w:rPr>
          <w:b/>
          <w:bCs/>
          <w:color w:val="000000"/>
          <w:sz w:val="23"/>
          <w:szCs w:val="23"/>
        </w:rPr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 xml:space="preserve">        |</w:t>
      </w:r>
      <w:bookmarkStart w:id="10" w:name="Teksti24"/>
      <w:r>
        <w:rPr>
          <w:b/>
          <w:bCs/>
          <w:color w:val="000000"/>
          <w:sz w:val="23"/>
          <w:szCs w:val="23"/>
          <w:shd w:fill="C0C0C0" w:val="clear"/>
        </w:rPr>
        <w:fldChar w:fldCharType="begin"/>
      </w:r>
      <w:r>
        <w:rPr>
          <w:sz w:val="23"/>
          <w:b/>
          <w:shd w:fill="C0C0C0" w:val="clear"/>
          <w:szCs w:val="23"/>
          <w:bCs/>
          <w:color w:val="000000"/>
        </w:rPr>
        <w:instrText xml:space="preserve"> FILLIN "Teksti24"</w:instrText>
      </w:r>
      <w:r>
        <w:rPr>
          <w:sz w:val="23"/>
          <w:b/>
          <w:shd w:fill="C0C0C0" w:val="clear"/>
          <w:szCs w:val="23"/>
          <w:bCs/>
          <w:color w:val="000000"/>
        </w:rPr>
        <w:fldChar w:fldCharType="separate"/>
      </w:r>
      <w:r>
        <w:rPr>
          <w:sz w:val="23"/>
          <w:b/>
          <w:shd w:fill="C0C0C0" w:val="clear"/>
          <w:szCs w:val="23"/>
          <w:bCs/>
          <w:color w:val="000000"/>
        </w:rPr>
        <w:t>3</w:t>
      </w:r>
      <w:r>
        <w:rPr>
          <w:sz w:val="23"/>
          <w:b/>
          <w:shd w:fill="C0C0C0" w:val="clear"/>
          <w:szCs w:val="23"/>
          <w:bCs/>
          <w:color w:val="000000"/>
        </w:rPr>
        <w:fldChar w:fldCharType="end"/>
      </w:r>
      <w:bookmarkEnd w:id="10"/>
      <w:r>
        <w:rPr>
          <w:b/>
          <w:bCs/>
          <w:color w:val="000000"/>
          <w:sz w:val="23"/>
          <w:szCs w:val="23"/>
        </w:rPr>
        <w:t xml:space="preserve">|    kpl 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arttaliiteet: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Aluekartta      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11" w:name="__Fieldmark__4_4121432813"/>
      <w:bookmarkStart w:id="12" w:name="__Fieldmark__4_4121432813"/>
      <w:bookmarkEnd w:id="12"/>
      <w:r>
        <w:rPr>
          <w:b/>
          <w:bCs/>
          <w:color w:val="000000"/>
          <w:sz w:val="23"/>
          <w:szCs w:val="23"/>
        </w:rPr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 xml:space="preserve"> 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aikoitus          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13" w:name="__Fieldmark__5_4121432813"/>
      <w:bookmarkStart w:id="14" w:name="__Fieldmark__5_4121432813"/>
      <w:bookmarkEnd w:id="14"/>
      <w:r/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atukartta        </w:t>
      </w:r>
      <w:r>
        <w:fldChar w:fldCharType="begin">
          <w:ffData>
            <w:name w:val="Valint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15" w:name="__Fieldmark__6_4121432813"/>
      <w:bookmarkStart w:id="16" w:name="__Fieldmark__6_4121432813"/>
      <w:bookmarkEnd w:id="16"/>
      <w:r/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tadionkartta  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17" w:name="__Fieldmark__7_4121432813"/>
      <w:bookmarkStart w:id="18" w:name="__Fieldmark__7_4121432813"/>
      <w:bookmarkEnd w:id="18"/>
      <w:r/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</w:rPr>
        <w:t xml:space="preserve">Verryttelylatu järjestetty:  </w:t>
      </w:r>
      <w:r>
        <w:fldChar w:fldCharType="begin">
          <w:ffData>
            <w:name w:val="Valinta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8_4121432813"/>
      <w:bookmarkStart w:id="20" w:name="__Fieldmark__8_4121432813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Verryttelylatu karttaliitteessä      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9_4121432813"/>
      <w:bookmarkStart w:id="22" w:name="__Fieldmark__9_4121432813"/>
      <w:bookmarkEnd w:id="2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Yleisöreittikartat                  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23" w:name="__Fieldmark__10_4121432813"/>
      <w:bookmarkStart w:id="24" w:name="__Fieldmark__10_4121432813"/>
      <w:bookmarkEnd w:id="24"/>
      <w:r>
        <w:rPr>
          <w:b/>
          <w:bCs/>
          <w:color w:val="000000"/>
          <w:sz w:val="23"/>
          <w:szCs w:val="23"/>
        </w:rPr>
      </w:r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  <w:t xml:space="preserve">      Yleisöreitit on merkitty maastoon  </w:t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25" w:name="__Fieldmark__11_4121432813"/>
      <w:bookmarkStart w:id="26" w:name="__Fieldmark__11_4121432813"/>
      <w:bookmarkEnd w:id="26"/>
      <w:r/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>Tapahtuman kuvaus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2804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sallinen Carilainen Sport hiihtokilpailu.</w:t>
            </w:r>
          </w:p>
          <w:p>
            <w:pPr>
              <w:pStyle w:val="Normal"/>
              <w:snapToGrid w:val="false"/>
              <w:rPr/>
            </w:pPr>
            <w:r>
              <w:rPr/>
              <w:t>Kilpailijamäärä 180 hiihtäjä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/>
      </w:pPr>
      <w:r>
        <w:rPr/>
        <w:t xml:space="preserve">Yleisömäärä: 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902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</w:rPr>
            </w:pPr>
            <w:bookmarkStart w:id="27" w:name="Teksti22"/>
            <w:bookmarkEnd w:id="27"/>
            <w:r>
              <w:rPr>
                <w:b/>
              </w:rPr>
              <w:t>Ei yleisöä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>Tapahtuman vastuuhenkilöt. Tehtävä, nimi  ja yhteystiedot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1250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bookmarkStart w:id="28" w:name="Teksti5"/>
            <w:r>
              <w:rPr>
                <w:b/>
                <w:bCs/>
                <w:color w:val="000000"/>
                <w:sz w:val="23"/>
                <w:szCs w:val="23"/>
              </w:rPr>
              <w:t>K</w:t>
            </w:r>
            <w:bookmarkEnd w:id="28"/>
            <w:r>
              <w:rPr>
                <w:b/>
                <w:bCs/>
                <w:color w:val="000000"/>
                <w:sz w:val="23"/>
                <w:szCs w:val="23"/>
              </w:rPr>
              <w:t xml:space="preserve">ilpailujohtaja Milla Saari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044 555 364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D Vesa-Matti Kupar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DA Markus Kosk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Yhteydenpitoa varten keskeisimpien toimijoiden matkapuhelinnumeroista luettelo toimitsijoille </w:t>
      </w:r>
      <w:r>
        <w:fldChar w:fldCharType="begin">
          <w:ffData>
            <w:name w:val="Valinta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" w:name="__Fieldmark__12_4121432813"/>
      <w:bookmarkStart w:id="30" w:name="__Fieldmark__12_4121432813"/>
      <w:bookmarkEnd w:id="30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>Etukäteisohjeet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45110</wp:posOffset>
                </wp:positionV>
                <wp:extent cx="6517005" cy="141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0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31" w:name="Teksti18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1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Kilpailijoiden/huoltajien tulee noudattaa järjestäjän antamia koronaohjeita ja noudattaa muutoinkin hyvän tavanmukaisia käyttäytymis- ja kilpailusääntöjä.  Kilpailijoiden on syytä tutustua kilpalatuihin hyvissä ajoin ennen kilpailun alkua. Kilpailun aikana kilpailija saa liikkua kilpaladulla. Kilpailusuuntaa vastaan hiihtäminen on kielletty. Kilpailijoiden tulee hyvissä ajoin ennen lähtöaikaansa saapua lähdön odotuspisteeseen. 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1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11.35pt;mso-wrap-distance-left:0pt;mso-wrap-distance-right:7.05pt;mso-wrap-distance-top:0pt;mso-wrap-distance-bottom:0pt;margin-top:19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4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10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32" w:name="Teksti18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1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Kilpailijoiden/huoltajien tulee noudattaa järjestäjän antamia koronaohjeita ja noudattaa muutoinkin hyvän tavanmukaisia käyttäytymis- ja kilpailusääntöjä.  Kilpailijoiden on syytä tutustua kilpalatuihin hyvissä ajoin ennen kilpailun alkua. Kilpailun aikana kilpailija saa liikkua kilpaladulla. Kilpailusuuntaa vastaan hiihtäminen on kielletty. Kilpailijoiden tulee hyvissä ajoin ennen lähtöaikaansa saapua lähdön odotuspisteeseen. </w:t>
                            </w:r>
                            <w:r>
                              <w:rPr/>
                              <w:fldChar w:fldCharType="end"/>
                            </w:r>
                            <w:bookmarkEnd w:id="3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ihtovälineiden huoltoti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eellisella ilmanvaihdolla varustettu sisätila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" w:name="__Fieldmark__13_4121432813"/>
      <w:bookmarkStart w:id="34" w:name="__Fieldmark__13_4121432813"/>
      <w:bookmarkEnd w:id="3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Sähköturvallisuus tarkastettu </w:t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5" w:name="__Fieldmark__14_4121432813"/>
      <w:bookmarkStart w:id="36" w:name="__Fieldmark__14_4121432813"/>
      <w:bookmarkEnd w:id="3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Alkusammutusvälineet            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" w:name="__Fieldmark__15_4121432813"/>
      <w:bookmarkStart w:id="38" w:name="__Fieldmark__15_4121432813"/>
      <w:bookmarkEnd w:id="3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ihtovälineiden huolto ulkona                            </w:t>
      </w:r>
      <w:r>
        <w:fldChar w:fldCharType="begin">
          <w:ffData>
            <w:name w:val="Valinta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" w:name="__Fieldmark__16_4121432813"/>
      <w:bookmarkStart w:id="40" w:name="__Fieldmark__16_4121432813"/>
      <w:bookmarkEnd w:id="40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Sähköturvallisuus tarkastettu </w:t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" w:name="__Fieldmark__17_4121432813"/>
      <w:bookmarkStart w:id="42" w:name="__Fieldmark__17_4121432813"/>
      <w:bookmarkEnd w:id="4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Alkusammutusvälineet            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3" w:name="__Fieldmark__18_4121432813"/>
      <w:bookmarkStart w:id="44" w:name="__Fieldmark__18_4121432813"/>
      <w:bookmarkEnd w:id="4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ärjestyksestä vastaavat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* tietävät omat tehtävänsä ja sijoittumisensa alueella                                  </w:t>
      </w:r>
      <w:r>
        <w:fldChar w:fldCharType="begin">
          <w:ffData>
            <w:name w:val="Valinta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45" w:name="__Fieldmark__19_4121432813"/>
      <w:bookmarkStart w:id="46" w:name="__Fieldmark__19_4121432813"/>
      <w:bookmarkEnd w:id="46"/>
      <w:r/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* tuntevat tapahtuman  ensisammutusvälineistön ja sen sijainnin             </w:t>
      </w:r>
      <w:r>
        <w:fldChar w:fldCharType="begin">
          <w:ffData>
            <w:name w:val="Valinta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47" w:name="__Fieldmark__20_4121432813"/>
      <w:bookmarkStart w:id="48" w:name="__Fieldmark__20_4121432813"/>
      <w:bookmarkEnd w:id="48"/>
      <w:r/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istumisväylät ovat esteettömät                            </w:t>
      </w:r>
      <w:r>
        <w:fldChar w:fldCharType="begin">
          <w:ffData>
            <w:name w:val="Valinta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bCs/>
          <w:color w:val="000000"/>
        </w:rPr>
        <w:instrText xml:space="preserve"> FORMCHECKBOX </w:instrText>
      </w:r>
      <w:r>
        <w:rPr>
          <w:sz w:val="23"/>
          <w:b/>
          <w:szCs w:val="23"/>
          <w:bCs/>
          <w:color w:val="000000"/>
        </w:rPr>
        <w:fldChar w:fldCharType="separate"/>
      </w:r>
      <w:bookmarkStart w:id="49" w:name="__Fieldmark__21_4121432813"/>
      <w:bookmarkStart w:id="50" w:name="__Fieldmark__21_4121432813"/>
      <w:bookmarkEnd w:id="50"/>
      <w:r/>
      <w:r>
        <w:rPr>
          <w:sz w:val="23"/>
          <w:b/>
          <w:szCs w:val="23"/>
          <w:bCs/>
          <w:color w:val="000000"/>
        </w:rPr>
        <w:fldChar w:fldCharType="end"/>
      </w: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apahtuman todennäköiset riskit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>Kilpailijoihin kohdistuvat riskit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2653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1" w:name="Teksti20"/>
            <w:r>
              <w:rPr/>
              <w:fldChar w:fldCharType="begin"/>
            </w:r>
            <w:r>
              <w:rPr/>
              <w:instrText xml:space="preserve"> FILLIN "Teksti20"</w:instrText>
            </w:r>
            <w:r>
              <w:rPr/>
              <w:fldChar w:fldCharType="separate"/>
            </w:r>
            <w:r>
              <w:rPr/>
              <w:t xml:space="preserve">Liikenneonnettomuudet kilpailuihin siirryttäessä ja ladulla tapahtuvat onnettomuudet </w:t>
            </w:r>
            <w:r>
              <w:rPr/>
              <w:fldChar w:fldCharType="end"/>
            </w:r>
            <w:bookmarkEnd w:id="5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52755</wp:posOffset>
                </wp:positionV>
                <wp:extent cx="6497955" cy="1256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34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52" w:name="Teksti2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ksti2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Liikenneonnettomuudet ja sairastapaukset.</w:t>
                                    <w:b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5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98.95pt;mso-wrap-distance-left:7.05pt;mso-wrap-distance-right:7.05pt;mso-wrap-distance-top:0pt;mso-wrap-distance-bottom:0pt;margin-top:35.6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34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53" w:name="Teksti2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ksti2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iikenneonnettomuudet ja sairastapaukset.</w:t>
                              <w:br/>
                            </w:r>
                            <w:r>
                              <w:rPr/>
                              <w:fldChar w:fldCharType="end"/>
                            </w:r>
                            <w:bookmarkEnd w:id="5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Huoltajiin ja toimitsijoihin kohdistuvat risk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siapu/pelastusvalmius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2659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54" w:name="Teksti2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i2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Kilpailun paikallaoleva turvallisuusvastaava on ensihoitaja, joka on ensiapu valmiudessa. </w:t>
              <w:br/>
              <w:t>Sairastapauksissa soitetaan tarvittaessa yleiseen hätänumeroon tai ohjataan potilas paikalliselle terveysasemalle:</w:t>
              <w:br/>
              <w:t>Kuusiolinnan päivystys Alavuden pääterveysasemalla Salmentie 10, 63300 Alavus, 0625257612.</w:t>
              <w:br/>
              <w:t xml:space="preserve">Ensihoito Etelä-Pohjanmaan sairaanhoitopiiri 112 </w:t>
            </w:r>
            <w:r>
              <w:rPr>
                <w:b/>
              </w:rPr>
              <w:fldChar w:fldCharType="end"/>
            </w:r>
            <w:bookmarkEnd w:id="54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lpailijoiden vakuutus</w:t>
        <w:br/>
        <w:t>Kilpailijat vastaavat itse omasta vakuutuksestaan joko lisenssivakuutuksen kautta tai mu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pahtuman vapaaehtoistyöntekijöiden vakuutus ja vastuuvakuutus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1770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55" w:name="Teksti2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i2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Ähtärin Urheilijoiden tapahtumavakuutus Lähi-Tapiolassa</w:t>
            </w:r>
            <w:r>
              <w:rPr>
                <w:b/>
              </w:rPr>
              <w:fldChar w:fldCharType="end"/>
            </w:r>
            <w:bookmarkEnd w:id="5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öytötavarat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>
          <w:trHeight w:val="216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56" w:name="Teksti2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i2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ilpailukansliassa Mustikkavuorella</w:t>
            </w:r>
            <w:r>
              <w:rPr>
                <w:b/>
              </w:rPr>
              <w:fldChar w:fldCharType="end"/>
            </w:r>
            <w:bookmarkEnd w:id="5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ärkeitä yhteystiet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ulanssi 112</w:t>
        <w:tab/>
        <w:t xml:space="preserve">Ambulanssin varanumero: </w:t>
      </w:r>
      <w:bookmarkStart w:id="57" w:name="Teksti27"/>
      <w:r>
        <w:rPr>
          <w:b/>
          <w:shd w:fill="FFFF00" w:val="clear"/>
        </w:rPr>
        <w:fldChar w:fldCharType="begin"/>
      </w:r>
      <w:r>
        <w:rPr>
          <w:b/>
          <w:shd w:fill="FFFF00" w:val="clear"/>
        </w:rPr>
        <w:instrText xml:space="preserve"> FILLIN "Teksti27"</w:instrText>
      </w:r>
      <w:r>
        <w:rPr>
          <w:b/>
          <w:shd w:fill="FFFF00" w:val="clear"/>
        </w:rPr>
        <w:fldChar w:fldCharType="separate"/>
      </w:r>
      <w:r>
        <w:rPr>
          <w:b/>
          <w:shd w:fill="FFFF00" w:val="clear"/>
        </w:rPr>
        <w:t>     </w:t>
      </w:r>
      <w:r>
        <w:rPr>
          <w:b/>
          <w:shd w:fill="FFFF00" w:val="clear"/>
        </w:rPr>
        <w:fldChar w:fldCharType="end"/>
      </w:r>
      <w:bookmarkEnd w:id="57"/>
    </w:p>
    <w:p>
      <w:pPr>
        <w:pStyle w:val="Normal"/>
        <w:rPr>
          <w:b/>
          <w:b/>
        </w:rPr>
      </w:pPr>
      <w:r>
        <w:rPr>
          <w:b/>
        </w:rPr>
        <w:t>Poliisi           10022</w:t>
        <w:tab/>
        <w:t xml:space="preserve">Poliisin varanumero:  </w:t>
      </w:r>
      <w:bookmarkStart w:id="58" w:name="Teksti30"/>
      <w:r>
        <w:rPr>
          <w:b/>
          <w:shd w:fill="FFFF00" w:val="clear"/>
        </w:rPr>
        <w:fldChar w:fldCharType="begin"/>
      </w:r>
      <w:r>
        <w:rPr>
          <w:b/>
          <w:shd w:fill="FFFF00" w:val="clear"/>
        </w:rPr>
        <w:instrText xml:space="preserve"> FILLIN "Teksti30"</w:instrText>
      </w:r>
      <w:r>
        <w:rPr>
          <w:b/>
          <w:shd w:fill="FFFF00" w:val="clear"/>
        </w:rPr>
        <w:fldChar w:fldCharType="separate"/>
      </w:r>
      <w:r>
        <w:rPr>
          <w:b/>
          <w:shd w:fill="FFFF00" w:val="clear"/>
        </w:rPr>
        <w:t>     </w:t>
      </w:r>
      <w:r>
        <w:rPr>
          <w:b/>
          <w:shd w:fill="FFFF00" w:val="clear"/>
        </w:rPr>
        <w:fldChar w:fldCharType="end"/>
      </w:r>
      <w:bookmarkEnd w:id="5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rkkytietokeskus 09-471977    (09-47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äivystävä terveyskeskus:</w:t>
      </w:r>
      <w:bookmarkStart w:id="59" w:name="Teksti29"/>
      <w:r>
        <w:rPr>
          <w:b/>
          <w:shd w:fill="FFFF00" w:val="clear"/>
        </w:rPr>
        <w:fldChar w:fldCharType="begin"/>
      </w:r>
      <w:r>
        <w:rPr>
          <w:b/>
          <w:shd w:fill="FFFF00" w:val="clear"/>
        </w:rPr>
        <w:instrText xml:space="preserve"> FILLIN "Teksti29"</w:instrText>
      </w:r>
      <w:r>
        <w:rPr>
          <w:b/>
          <w:shd w:fill="FFFF00" w:val="clear"/>
        </w:rPr>
        <w:fldChar w:fldCharType="separate"/>
      </w:r>
      <w:r>
        <w:rPr>
          <w:b/>
          <w:shd w:fill="FFFF00" w:val="clear"/>
        </w:rPr>
        <w:t xml:space="preserve">  24h Kuusiolinna Alavuden pääterveysasema   06 2525 7612</w:t>
      </w:r>
      <w:r>
        <w:rPr>
          <w:b/>
          <w:shd w:fill="FFFF00" w:val="clear"/>
        </w:rPr>
        <w:fldChar w:fldCharType="end"/>
      </w:r>
      <w:bookmarkEnd w:id="5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br/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Hätätilanneohje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Pysähdy ja arvioi tilanne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Pelasta hengenvaarassa olevat, estä lisäonnettomuude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Sovi työnjako ja tilanteen johtaminen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Välitön ensiapu ja muut tarvittavat toimenpiteet</w:t>
        <w:br/>
        <w:t xml:space="preserve"> </w:t>
      </w:r>
      <w:r>
        <w:rPr/>
        <w:t>·        Tee nopeasti tilannearvio</w:t>
        <w:br/>
        <w:t>·         Selvitä, mitä on tapahtunut</w:t>
        <w:br/>
        <w:t>·         Onko potilas tajuissaan ja hereillä</w:t>
        <w:br/>
        <w:t>·         Hengittääkö hän, toimiiko sydän</w:t>
        <w:br/>
        <w:t xml:space="preserve">.         Elvytys pitää aloittaa välittömästi, apua hälytetään vasta seuraavaksi tai joku muu tekee sen. </w:t>
        <w:br/>
        <w:t>·         Käynnistä potilaan ensiapu (pienet vammat voit hoitaa itse paikan päällä)</w:t>
        <w:br/>
        <w:t>·         Hälytä apua</w:t>
        <w:br/>
        <w:t>·         Käytä ryhmän / auton ensiapulaukkua tai tapahtumapaikan ensiapukaappia</w:t>
        <w:br/>
        <w:t>·         Pyydä apua ensiaputaitoisilt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Soita 112 – kerro, mikä on tilann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Opasta pelastusajoneuvo – sovittava, kuka menee vastaan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Kun tilanne ohi, välitön ilmoitus kilpailun johtajalle. Lausuntoja antaa kilpailunjohtaja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Tehdään raportti tapahtunees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Ilmoitetaan viranomaisille tarvittaess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ut turvallisuuteen vaikuttavat seikat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>
          <w:trHeight w:val="359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60" w:name="Teksti3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i3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ustikkavuorentie, jonka varrella kilpailukeskus sijaitsee,  on yleinen tie. Sen liikenne on kuitenkin vähäinen. Autoilijoita varoitetaan "hiihtokilpailu" -kyltein.</w:t>
            </w:r>
            <w:r>
              <w:rPr>
                <w:b/>
              </w:rPr>
              <w:fldChar w:fldCharType="end"/>
            </w:r>
            <w:bookmarkEnd w:id="6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2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i-FI" w:eastAsia="zh-CN" w:bidi="ar-SA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9:00Z</dcterms:created>
  <dc:creator>Mikko</dc:creator>
  <dc:description/>
  <dc:language>en-US</dc:language>
  <cp:lastModifiedBy>Janne Muhonen</cp:lastModifiedBy>
  <dcterms:modified xsi:type="dcterms:W3CDTF">2018-02-15T17:02:00Z</dcterms:modified>
  <cp:revision>9</cp:revision>
  <dc:subject/>
  <dc:title>TURVALLISUUSSUUNNITELMA</dc:title>
</cp:coreProperties>
</file>