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Ähtärin Urheilijat ry/ Yleisurheilu</w:t>
      </w:r>
    </w:p>
    <w:p>
      <w:pPr>
        <w:pStyle w:val="NormaaliWWW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SEURAENNÄTYKSET 2017.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he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0,71 Asko Koivisto 18.8.-9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1,44 Juha-Pekka Palasmaa 31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48,53 Pasi Suutarinen 5.7. 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1.54,0 Leevi Väliaho -4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2.29,0 Jouni Kari 30.7.-9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3.53,0 Jouni Kari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8.21,07 Jouni Kari 3.7.-9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4.16,83 Jouni Kari 8.8.-91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0.01,17 Jouni Kari 5.7.-92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25.02 Jarmo Kujala 4.9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-maraton 1.16.22 Jari Lampi 1.10.-95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14,98  Otto Raja-aho 30.6.-11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5,17 Ari Koivisto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55,3 Jorma Hietamäki 16.7.-96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9.08,9 Matti Lahtela 22.5.-90 Kangas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723 Ari Koivisto 19.6.-87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205 Jyrki Paavola -84 Karhu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4.36 Antti Salminen -6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527 Petri Nykänen 18.6. -95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9.63 Jari Kuoppa 25.7.-96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44.76 Sami Hannuksela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71,25 Ville Paajanen 20.8.2014 Virrat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Moukari 66.57 Antti Vierula 80  28.6.07 Kaustinen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itto 5-ottelu Jussi Tukeva 3123 p. 29.8.2015 Jalasjärvi; moukari 41,20, kiekko 36,62, paino 13,39, keihäs 45,17, kuula 15,7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15,88 kg)  16.36 Tuomo Tarvainen 12.6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mpiapainonheitto(25,4 kg) 10.18 Tuomo Tarvainen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380 Petri Nykänen 4.-5.7.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0 m käv 1.16.44,3 Jari Lampi 2.6.-9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x 100 m 41,60 Matti Tallbacka, Asko Koivist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, J-P Palasmaa 9.8.-9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3.22,05 Juha-Pekka Palasmaa (52,3), Jorma Hietamäki(50,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Tallbacka(50,5), Pasi Suutarinen(48,8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6.-96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8.05,86 Marco Numminen, Jorma Hietamäki, Pasi Suutar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Hämäläinen 10.6.-97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500 m 17.09,23 Juha Peltomäki, Matti Laht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i Lampi, Jouni Kari 14.6.-92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esti 2.08,1 -4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ise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2,62 Anna Komonen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5,91 Virpi Niinistö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56,66 Virpi Niinistö 27.6.-89 Hämeenlin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2.12,05 Maija Tukeva, Kerava 10.9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4.31,31 Tiina-Maija Leppälampi 10.6.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9.36,66 Tiina-Maija Leppälampi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6.44,71 Tiina-Maija Leppälampi 23.6.-90 Saari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4.32,54 Tiina-Maija Leppälampi 27.6.-90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maraton 1.17.48 Tiina-Maija Leppälampi 26.8.-90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52.54 Tiina-Maija Leppälampi 16.10.-88 Kors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14,63 Suvi Nokelainen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9,27 Virpi Niinistö 24.8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43,99 Suvi Nokelainen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61,18 Virpi Niinistö 14.8.-8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626 Virpi Tapanainen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172 Virpi Tapanainen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2.55 Virpi Tapanainen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360 Pauliina Hella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3.87 Maarit Sah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39.98 Leena Koskimäki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45.82 Leena Koskimäk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46.69 Essi Karjala  15.8. 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9,07 kg) Essi Karjala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4805 Virpi Niinistö 2.-3.7.-88 Norrtälj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ottelu 8408 Virpi Niinistö 9.-10.9.-89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51,74 Leena Eloranta, Anna Komonen, Johanna Paananen,Henna-Riikka Kuoppa-aho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4.17,2 Marika Pitkänen, Sirpa Paavola, Riitta Karjalainen, Virpi Niinistö 14.6.-86 Alahärm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x800 m 7.42,49 Henna-Riikka Kuoppa-aho, Johanna Paananen, Leena Eloranta 6.7.-03 Tampere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 10,88 (+1,3)  11.8. -09 Kirkkonumm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leksi Tuononen 10,88 (+1,3), Jämsä 10.7.2016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leksi Tuononen 22,17 (+1,5), Oulu 24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etri Nykänen 50,06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Leevi Väliaho 1.55,0 -4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 3.53,6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 8.24,6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Matti Lahtela 14.52,03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Jouni Kari 30.36,4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 9.08,9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Jyrki Paavola 15,41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Juuso Toivonen 54,91 Iisalmi 27.8.20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 205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ri Koivisto 716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 14.05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527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ussi Tukeva 15.92  29.5. -09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Sami Hannuksela 44.76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Ville Paajanen 90  64.92  5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Tuomo Tarvainen 60.80 11.8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Petri Nykänen 7203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Tuononen 94  11,05  15.6.-13 Tampere ja 20.7. Riet (ITA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(+1,3)Aleksi Tuononen 94  22,27  18.7.-12 Seinä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00 m Aleksi Tuononen 94  50,35  26.5.-1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arkko Kurhela76 2.01,16 25.7.-95 Jämsänkos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04,9 29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8.50,3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Jouni Kari64 15.34,86 -82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Otto Raja-aho 14,65(+1,8)  4.7.07 Nok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Juuso Toivonen54,91 Iisalmi 27.8.20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ej. Matti Lahtela 6.25,2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68 9.58,52 17.8.-86 Kuortane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pituus Juuso Toivonen-00 687, Jessheim NOR 9.6.-18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korkeus Juuso Toivonen-00 198, Tampere 10.7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64 14.05 24.7.-82 Tampere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iväs Juuso Toivonen -00 500,  Laitila 4.8.2018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6,0) Jussi Tukeva 17.31 25.6.06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(1,75) Sami Hannuksela 51.51 8.6.-04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62.95  17.8.-0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6,25) Tuomo Tarvainen75 57.62 9.5.-93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7.26) Tuomo Tarvainen75 58.20 22.7.-94 Vaasa</w:t>
      </w:r>
    </w:p>
    <w:p>
      <w:pPr>
        <w:pStyle w:val="NormaaliWWW"/>
        <w:rPr/>
      </w:pPr>
      <w:r>
        <w:rPr>
          <w:rFonts w:cs="Verdana" w:ascii="Verdana" w:hAnsi="Verdana"/>
          <w:color w:val="0D04C2"/>
          <w:sz w:val="20"/>
          <w:szCs w:val="20"/>
        </w:rPr>
        <w:t>10-ottelu Juuso Toivonen-00  7113 10.-11.7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Aleksi Tuononen94 6694  23.-24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Taisto Tuhkio65, Jyrki Paavola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64, Asko Koivisto64 44,96 21.8.-82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Ari Koivisto64, Jouni Kari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yrki Paavola64, Asko Koivisto64 3.44,4 22.6.-8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orma Kukkeenmäki68, Mika Rantala6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ni Välipakka68, Matti Lahtela68 8.59,13 16.7.-85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17: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m Aleksi Tuononen 11,30 27.8.-11 Oulu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 m Aleksi Tuononen 22,61  25.7.-11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Tuononen 35,59  27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Juuso Toivonen 51,64 25.7.2017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(uusi) Aleksi Tuononen 2.50,43  7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20,4 12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9.35,2 9.9.-81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 Aleksi Tuononen 14,10(+1,1) 10.9.-11 Espo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Aleksi Mäkinen 40,67 15.7.-03 Lappajärv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400 m aj. Juuso Toivonen 54,91 27.8.2017 Iisalm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ej. Jukka Rantala66 4.46,2 28.6.-8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Asko Koivisto64 675 9.9.-8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-81 Rau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loikka Teemu Paalanen 12.80 13.7.00 Alajärvi 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seiväs Juuso Toivonen -00 475, 8.8.2017 Kuortane 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5,0kg) Jussi Tukeva 18.17 19.9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5 kg) Sami Hannuksela 56.27 19.6-0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700 g) Ville Paajanen  71.78  20.7.06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5,0 kg)Janne Jokiaho 58.47 15.7.-0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091 Aleksi Tuononen 27.-28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Petri Nykänen73 5690 24.-25.-91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100 m Aleksi Mäkinen, Otto Raja-aho, Juho Haapa-aho, Harri Pirttimäki, 46,51 3.7.-04 Kajaan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300 m Harri Pirttimäki, Juho Haapa-aho, Otto Raja-aho, Aleksi Mäkinen, 2.38,39 23.6.-04 Ylistaro</w:t>
      </w:r>
    </w:p>
    <w:p>
      <w:pPr>
        <w:pStyle w:val="NormaaliWWW"/>
        <w:ind w:left="1304" w:hanging="130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.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1,78 7.9-0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7,57 22.7.-0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Jarkko Kurhela77 55,81 18.7.-92 Kuopio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Helsi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-00, 2.46,55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16,18 19.8.07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94  13,22 (-0,7) 15.8. -09 Harjaval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6,49 16.8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0,00 21.8.2015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uuso Toivonen -00 637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83 12.7.-7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rkki Saariniemi50 12.47 -6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 440, 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97 18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.0 kg) Jesse Lampio 59.09 18.7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Ville Paajanen 67.40  16.8.-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 kg) Janne Jokiaho 60.61 27.8.-02 Soin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0 m käv. Sami Hankaniemi75 17.33,6 8.9.-9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Aleksi Mäkinen 3197 31.8.-02 Raahe</w:t>
      </w:r>
    </w:p>
    <w:p>
      <w:pPr>
        <w:pStyle w:val="NormaaliWWW"/>
        <w:rPr/>
      </w:pPr>
      <w:r>
        <w:rPr>
          <w:rFonts w:cs="Verdana" w:ascii="Verdana" w:hAnsi="Verdana"/>
          <w:b/>
          <w:sz w:val="20"/>
          <w:szCs w:val="20"/>
        </w:rPr>
        <w:t>5-ottelu Juuso Toivonen 4166 pist.</w:t>
      </w:r>
      <w:r>
        <w:rPr>
          <w:rFonts w:cs="Verdana" w:ascii="Verdana" w:hAnsi="Verdana"/>
          <w:b/>
          <w:sz w:val="22"/>
          <w:szCs w:val="22"/>
        </w:rPr>
        <w:t xml:space="preserve"> SE</w:t>
      </w:r>
      <w:r>
        <w:rPr>
          <w:rFonts w:cs="Verdana" w:ascii="Verdana" w:hAnsi="Verdana"/>
          <w:b/>
          <w:sz w:val="20"/>
          <w:szCs w:val="20"/>
        </w:rPr>
        <w:t xml:space="preserve"> 5.9.2015 Sastamala, ottelun lajit 2007 alka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leksi Mäkinen, Jussi Tukeva, Harri Pirttimäki, Otto Raja-aho, 48,28 29.8-02 Ylista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Otto Raja-aho, Jussi Tukeva, Juho Haapa-aho, Aleksi Mäkinen, 48,26 10.8.-02 Vaasa</w:t>
      </w:r>
    </w:p>
    <w:p>
      <w:pPr>
        <w:pStyle w:val="NormaaliWWW"/>
        <w:ind w:left="1304" w:hanging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2,16 29.8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8,57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Juuso Toivonen 2.07,86 27.7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ssi Jokinen 2.44,8 14.9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20,49 Turku 20.8.0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Aleksi Mäkinen 11,47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 14,02  5.9.-08 Kann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7,90 3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1,27 22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. Sami Hankaniemi 20.01,6 3.8.-8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Otto Raja-aho 596 18.8.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73 18.8.-7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omi Lamminaho80 11.59 20.6.199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 372 6.9.2014 Pietarsaa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ihäs Ville Paajanen 54.41 9.8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,0 kg) Janne Jokiaho 53,92 23.8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29 12.8.00 Pel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Jesse Lampio 53.48 6.6.00 Vähäkyrö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-00 3291 pist. 6.9.2014 Pietarsaa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Jouni Vähäkyttä80, Ari Vuorimäki80, 51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i Lamminaho80, Joonas Mattila80 1.6.-9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arkko Kurhela, Ville Kurh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ne Natri, Jari Vannesluoma 9.47,68 11.6.-88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4x80 maj Iiro Hietakangas, Pyry Suutarinen, Iiro Suutarinen, Juuso Toivonen 53,87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8.2014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leksi Mäkinen -87 8,05 29.7.00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Ville Toivonen -02, 13,47 Keuruu 19.6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Eero Mäkinen 26,87 13.8.2017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-00 42,53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Eero Mäkinen 62,68 4.7.201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leksi Mäkinen 1.38,46 2.9.00 Vanta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0 m Juuso Toivonen -00 2.14,97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-00 2.53,94  21.8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 m Lauri Tukeva 5.03,3 19.7.-0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Aleksi Tuononen 9,45(-0,1)  1.9.07 Vöy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, Ville Toivonen -02, 30,15, Vaasa 2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 m käv. Tatu Latvanen85 14.05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arkko Jatala77 532 16.7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oonas Mattila80 165 23.5.-93 Töys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-loikka Juuso Toivonen 10.83 19.8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306  10.8.-1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arri Kuoppa-aho 50.85 4.7.-03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Janne Jokiaho 48.83 29.6.00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3,0 kg) Sami Hannuksela86 14.84 18.9.-99 Laihi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 600 g) Sami Hannuksela86 51.42 26.8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Juuso Toivonen 2205  3.8.-13 Lauk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2584  8.9.-13 Kauhav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x60 m aj Juho Haapa-aho -88, Otto Raja-aho -88, Aleksi Aho -87, Aleksi Mäkinen -87 43,01  20.8.-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 aj. Juuso Toivonen, Pyry Suutarinen, Iiro Hietakangas, Iiro Suutarinen 43,09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Kari Niemi84, Jarno Haaparanta84, Antti Rintala84, Tomi Toikko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,12 31.8.-97 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600 m Iiro Hietakangas, Joona Raivio, Iiro Suutarinen, Juuso Toivonen  7.23,58  18.8.-13 Kauhav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Henri Peltola 8,42 (-0,9)  8.7.-1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Henri Peltola 14,1h  15.6.-10 Ilma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200 m Ville Toivonen -02 28,18  7.7.2014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45,60  7.6.-1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yry Suutarinen 76,43  22.7.-13 Leppävirt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0 m Joonas Kantoniemi 1.44,76 28.8.-04 Pännäinen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800 m Juuso Toivonen 2.24,89 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3.02,78 14.6.-12 Jäm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0 m Joonas Kantoniemi 5.07,54 19.7.-04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aj. Ville Toivonen 9,89  24.6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Pyry Suutarinen -01 6.31,85  19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ely Niko Apilasaho 14.08,38  11.7.2005 Ähtäri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-02 495 8.6.2014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</w:t>
      </w:r>
      <w:r>
        <w:rPr>
          <w:rFonts w:cs="Verdana" w:ascii="Verdana" w:hAnsi="Verdana"/>
          <w:bCs/>
          <w:sz w:val="20"/>
          <w:szCs w:val="20"/>
        </w:rPr>
        <w:t xml:space="preserve"> Toivonen </w:t>
      </w:r>
      <w:r>
        <w:rPr>
          <w:rFonts w:cs="Verdana" w:ascii="Verdana" w:hAnsi="Verdana"/>
          <w:sz w:val="20"/>
          <w:szCs w:val="20"/>
        </w:rPr>
        <w:t>156 29.7.201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Mäkinen 10.40 26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80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Janne Jokiaho87 12.20 -9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Janne Jokiaho87 40.04 12.7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Ville Toivonen -02 31,13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arri Kuoppa-aho 44.85  20.8.-02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Janne Jokiaho87 43.98 -99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Teemu Paalanen 2076 16.7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(uudet aidat) Juuso Toivonen 1862 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Ville Toivonen -02 2114 pist.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(Saku Sipilä, Antti Akonniemi, Turo Toivola, Teemu Paalanen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,78 27.8.-9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1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Ville Toivonen -02  8,66 20.7.-1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Rickhard Roth -01 21,91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lle Toivonen 28,98  29.5.-13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 m Ville Toivonen 46,12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0,00 1.9.-01 Ähtär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800 m Ville Toivonen 2.25,76 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3.10,96  10.9.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Paulus Mehtonen 7.13,17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.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Jussi Tukeva87 9,96 2.8.-98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(60 cm)(uusi) Ville Toivonen 9,94  21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 498  20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48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uuso Toivonen 981  28.7. Alajärvi(Lehtimä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4 250 22.8.-8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anne Jokiaho87 11.75 28.7.-98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35.14 19.9.-98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Jouni Pirinen -03 22,18 7.7.2014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41.93 16.8.00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anne Jokiaho87 38.25 26.9.-98 Kaust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5,41 27.9.2014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(60m, kuula, pituus)Ville Toivonen 1220 3.8.-13 Lauka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-ottelu (60 m aj, korkeus, keihäs, 800 m) Ville Toivonen 1951  8.9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Ville Toivonen, Roni Rantakömi, Rickhard Roth, Ville Muhonen 29,14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Ville Toivonen, Rickhard Roth, Roni Rantakömi, Paulus Mehtonen 7.41,92 18.8.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 9,00 17.7.1993 Lappajärv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Ville Toivonen 9,00 (+3,0)  21.7.-12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Akonniemi 8,8 2.9.-92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 m Ville Toivonen 21,96   16.7-12 Vetel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00 m Ville Toivonen 47,47  7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4,21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18,89 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(50 cm) Jussi Tukeva87 10,27 10.7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aj(60 cm) Ville Toivonen  10,28  13.9.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452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5  11.6.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eemu Paalanen 919 14.8.19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30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5 kg)Janne Jokiaho87 10.79 26.6.-97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29.50 21.9.-97 Mult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kari Matti Hietakangas 31.54 23.8.-93 Soin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0,63 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89 36.34 7.9-99 Kuortane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-ottelu Aleksi Tuononen 981 17.7.-04 Lappa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Ville Toivonen  981 5.7.-12 Kauhava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4-ottelu Atte Saarimäki-08 951, Ähtäri 15.9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Teemu Paalanen, Kalle Palone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 Joensuu, Antti Akonniemi 30,5 6.6.-9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Jussi Tukeva87 6,4 18.7.-9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Ville Toivonen  6,6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83 9,0 2.9.-9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le Paloneva84 9,28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aj Ville Toivonen 11,24  8.6.-1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 m Aleksi Tuononen 23,75 13.8.-03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Teemu Paalanen83 32,33 9.8.-92 Alahärmä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Ville Toivonen 51,39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Juuso Toivonen00 2.00,62 26.8. -09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Ville Toivonen 2.39,43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22,29  23.7.-11 Kuop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Ville Toivonen 433  17.9.-11 Kauhajoki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0  1.6.-11  Alavus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seiväs Sisu Suutarinen, 165 Alavus / Töysä 14.6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Tuononen 824 10.7.-0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0 kg) Janne Jokiaho87 10.07 22.9.-96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Aatu Saarimäki 24,82 9.8.201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ihäs Harri Kuoppa-aho90 32.10 7.9.-99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nukeihäs Ville Toivonen  33.59  23.7. Kuopio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Ilari Erkkilä89 45.39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Atte Saarimäki 20,63 23.9.2017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Ville Toivonen 938  17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ottelu(uusi) Ville Toivonen 1212  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 m, korkeus, junnukeihäs, 800 m)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0 m kävely Topias Rantakangas 4.49,6h  17.7.-1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d 8x40 m 55,1 Ähtärin Urheilijat 20.8.-11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Nella Puskala, Jouni Pirinen, Roni Rantakömi, Topias Rantakangas,</w:t>
        <w:br/>
        <w:t>Richard Roth, Paulus Mehtonen, Ville M</w:t>
      </w:r>
      <w:r>
        <w:rPr>
          <w:color w:val="000000"/>
        </w:rPr>
        <w:t>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400 m Ähtärin Urheilijat 5.04,81 20.8.-11 Lapu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i Rantakömi, Rickhard Roth, Ville M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color w:val="0000FF"/>
          <w:sz w:val="20"/>
          <w:szCs w:val="20"/>
        </w:rPr>
        <w:t>Ähtärin Urheilijat ry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URAENNÄTYKSET N17,N19, N22 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m Anna Komonen 12,62 17.8.-03 Kristiinankaupu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 25,91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Virpi Niinistö 56,66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2.12,05 Maija Tukeva, Kerava 10.9.2016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500 m Maija Tukeva-00 4.41,35 Jämsä 30.6.2018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3000 m Maija Tukeva-00 10.29,83 Laitila 5.8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0,3 -8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 14,63 -9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 61,18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 626 -9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 12.55 -9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 172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Essi Karjala 46.69 15.8.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Maarit Sahi 13.57 -8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Leena Koskimäki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 45.82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Virpi Niinistö 4805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68 25,8 19.7.-8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Maija Tukeva 58,01, Kerava 11.09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Maija Tukeva 2.12,05, Kerava 10.9.2016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uvi Nokelainen78 3.05,08 30.8.-94 Seinäjoki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500 m Maija Tukeva 4.41,35  Jämsä 30.6.2018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2000 m Maija Tukeva  6.52,28   24.8.2014 Raisio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3000 m Maija Tukeva 10.29,83 Laitila 5.8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6,5 5.6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3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Pauliina Hella80 32,90 28.8.-93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68 62,67 18.7.-87 Sa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26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73 12.55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Maarit Sahi64 13.57 11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62 42.70 28.6.-81 Otanie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Leena Koskimäki62 4755 27.-28.6.-81 Otaniem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Essi Karjala 43.00 20.9.0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Marika Pitkänen73, Sirpa Paavola69 4.17,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tta Karjalainen68, Virpi Niinistö68 14.6.-86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Virpi Niinistö68 25,9 18.8.-85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Maija Tukeva -00, 58,01 Kerava 11.9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Maija Tukeva 2.12,05, Kerava 10.9.2016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Maija Tukeva 4.49,45 Hyvinkää 1.8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68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4 7.8.-95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Suvi Nokelainen78 43,99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Suvi Nokelainen78 63,41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ej. Kaisa Isoaho 5.55,01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04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Suvi Nokelainen78 11.70 25.7.-95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69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88 10.9.-78 Niv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Leena Koskimäki62 41.70 18.7.-79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onna Kuoppa -95 51,13 23.6201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Satu Hannuksela81, Jenni-Riikka Toikko80 10.33,4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Hietakangas79, Suvi Nokelainen78 19.6.-9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(n.väl.) Suvi Nokelainen78 4555 2.-3.9-95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.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5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0 m Arja Niemi47 12,9 -62 käsiai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Neea Puskala -01, 12,84 Ähtäri 16.6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Neea Puskala -01, 26,71, Seinäjoki 20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Suvi Nokelainen78 42,66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Suvi Nokelainen78 58,75 23.7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Suvi Nokelainen78 2.18,18 23.6.-93 Keuruu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Suvi Nokelainen78 3.08,03 10.8.-93 Seinä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 m aj. Suvi Nokelainen78 16,28 2.9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00 m aj. Suvi Nokelainen78 45,50 8.8.-93 Jalasjärv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aj. Suvi Nokelainen78 65,78 17.8.-93 Kauha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71 10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Irkka Erkkilä 11.14 3.6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05 14.9.-7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aura Mäkinen86 36.07 5.9.-01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Taru Suojaranta 42.49 6.7.06 Pihtipud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ukari(3 kg) Essi Karjala 45.35 24.6.-0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aura Huhtiniemi, Henna-Riikka Kuoppa-aho 53,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Anna Komonen 29.8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Laura Huhtiniemi, Anna Komonen 54,0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Henna-Riikka Kuoppa-aho 30.6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Laura Huhtiniemi, Kaisa Isoaho 10.01,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, Henna-Riikka Kuoppa-aho 1.7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4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100 m Neea Puskala -01 13,21 19.7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Henna-Riikka Kuoppa-aho 43,98 5.8.-01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Suvi Nokelainen 65,03 25.7.-92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Henna-Riikka Kuoppa-aho 2.23,73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Henna-Riikka Kuoppa-aho)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6.52,28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Maija Tukeva -00 11.08,84 3.9.2014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300 m aj. Elena Ohra-aho 52,68 Ilmajoki 3.7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36 2.9.-87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62 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Pauliina Hella80 11.06 14.5.-9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Rajala77 12.61 2.6.-9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3,0 kg) Essi Karjala 43.50 24.7.-03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Jenni Välkky82 38.36 7.8.-96 Lehtimä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ab/>
        <w:t>Taru Suojaranta 38.36 -0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Essi Karjala 33.20 26.5.-0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Koskela, Ira Korsumä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la Vanhamäki, Virpi Tapanainen 54,63 20.7.-8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800 m Laura Huhtiniemi, Kaisa Isoaho, Linda Halttunen, Henna-Riikka Kuoppa-aho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7,24 23.7.00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Mari Hietanen83, Sanna Törö83, 55,85 18.6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di Vainio83, Irkka Erkkilä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3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Neea Puskala 8,26  -01 2.8.201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Neea Puskala -01 13.21 19.7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Neea Puskala 27,26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Maija Tukeva -00  48,85  22.7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0,57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Maija Tukeva 2.35,76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Henna-Riikka Kuoppa-aho87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Pauliina Kilponen74 5.06,3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7.36,28 13.8.-13 Laihia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000 m kävely Alisa Koskinen 6.13,18 Urjala 1.9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Karoliina Rouvinen85 13.26,0 19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Henna-Riikka Kuoppa-aho 10,21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0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5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 10.64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30 28.8.00 Töy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2,5 kg) Taru Suojaranta 12.02 9.8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rika Rajala74 33.00 11.8.-87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Laura Mäkinen86 39.60 14.6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Irkka Erkkilä84 1849 26.7.-97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,0, 480, 11.17, 1.54,59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Elena Ohra-aho 1572 9.9.201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Rantala80, Marika Lehtinen80 55,3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-Riikka Toikko80, Pauliina Hella80 12.6.-9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aj 43,61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nna-Riikka Kuoppa-aho, Laura Huhtiniemi,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Linda Halttu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7.30,26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Huhtiniemi, Kaisa Isoaho, Linda Halttu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Neea Puskala -01 8,65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Pauliina Hella 13,98 9.6.-92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Henna-Riikka Kuoppa-aho 29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eea Puskala 29,40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Neea Puskala 50,26  31.8.-13 Alajärv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0 m Henna-Riikka Kuoppa-aho87 1.42,63 4.9.-9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m Pauliina Kilponen 2.31,9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2,17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Henna-Riikka Kuoppa-aho87 5.26,56 1.8.-99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Henna-Riikka Kuoppa-aho87 7.37,29 6.9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Linda Halttunen87 13.33,56 19.8-99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aj.7,0/76,2 Piritta Pitkänen75 10,6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kka Erkkilä84 10,86 12.7.-96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Pauliina Hella80 483 9.8.-92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48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10.05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90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5 kg) Maarit Rajala77 10.62 21.5.-8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g) Essi Karjala 29.22 20.8.-01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Essi Karjala 30.37 3.9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Henna-Riikka Kuoppa-aho87 1549 23.7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Heli Savela, Mari Esko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pi Niinistö, Riitta Karjalainen 58,6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Leena Eloranta88, Henna-Riikka Kuoppa-aho87 7.52,73 23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Pauliina Hella80 9,0 13.8.-9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anna Eloranta 9,05 17.7.0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Henna-Riikka Kuoppa-aho87 22,66 3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53,11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9,15 29.8.-98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Emmi Väänänen-06 3.07,50 Lapua 9.9.20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8,04 10.9.-11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Anniina Liikala 7.42,60 21.9.-0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/>
      </w:pPr>
      <w:r>
        <w:rPr>
          <w:rFonts w:cs="Verdana" w:ascii="Verdana" w:hAnsi="Verdana"/>
          <w:color w:val="0D04C2"/>
          <w:sz w:val="20"/>
          <w:szCs w:val="20"/>
        </w:rPr>
        <w:t xml:space="preserve">1000 m käv Alisa Koskinen-10 6.13,18 Urjala 1.9.2018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Netta Humalamäki98 4.44 22.8. -0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mmi Väänänen 133 29.6.2017 Ruoves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9.26 11.6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51 2.9.-9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0 kg) Irkka Erkkilä84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arit Rajala77 26.14 8.8.-8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enna-Riikka Kuoppa-aho 27.09 2.7.-9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Veera Karjala 21.68  28.8.0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Henna-Riikka Kuoppa-aho87 974 25.7-98 Ilmajoki (9.34; 422; 7.75)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-ottelu Emmi Väänänen 1000 p 9.9.2017 Lapua (60 m aj 11.60 -0.4, korkeus 131, keihäs 15,64, 800 m 3.07,50</w:t>
      </w:r>
      <w:r>
        <w:rPr>
          <w:rFonts w:cs="Verdana" w:ascii="Verdana" w:hAnsi="Verdana"/>
          <w:color w:val="0000FF"/>
          <w:sz w:val="20"/>
          <w:szCs w:val="20"/>
        </w:rPr>
        <w:t>)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50 m Julia Erkkilä, Heidi Jousmäki, Katri Paananen, Meeri Loik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7,70 21.8.-0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7.52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88, Henna-Riikka Kuoppa-aho87 23.8.-98 Vaasa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0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 m Neea Puskala 9,10 31.7.-11 Ähtäri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50 m Minttu Saari 23,1 Kauhava 2.8.2018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300 m Viola Jokiaho  53,64 Kurikka 23.7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Susanna Kiiltomäki88 2.00,34 15.8.-98 Alavus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800 m Minttu Saari 2,52,63 Orivesi 23.8.2018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000 m Minttu Saari 3.40,04 Urjala 1.9.2018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1000 m käv Alisa Koskinen-10 6.13,18 Urjala 1.9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Elina Simsiö89 421 -99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lina Simsiö89 8.98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06 10.8.-97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kuula Irkka Erkkilä 84   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Maarit Rajala77 23.42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enna-Riikka Kuoppa-aho87 25.00 22.7.-97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Ilona Yltiö -06 21,48  24.9.1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Sanni-Maiju Kantoniemi 15,37 5.9.-05 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836 23.7.-99 Lappajärvi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4-ottelu Viola Jokiaho 792 Ähtäri 15.9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Lilla-Maria Haarala 6,70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Lilla-Maria Haarala 9,79 9.9.00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50 m Minttu Saari 25,44 6.9.2017 Kuortane </w:t>
      </w:r>
    </w:p>
    <w:p>
      <w:pPr>
        <w:pStyle w:val="NormaaliWWW"/>
        <w:rPr>
          <w:rFonts w:ascii="Verdana" w:hAnsi="Verdana" w:cs="Verdana"/>
          <w:bCs/>
          <w:color w:val="0D04C2"/>
          <w:sz w:val="20"/>
          <w:szCs w:val="20"/>
        </w:rPr>
      </w:pPr>
      <w:r>
        <w:rPr>
          <w:rFonts w:cs="Verdana" w:ascii="Verdana" w:hAnsi="Verdana"/>
          <w:bCs/>
          <w:color w:val="0D04C2"/>
          <w:sz w:val="20"/>
          <w:szCs w:val="20"/>
        </w:rPr>
        <w:t>200 m Alisa Koskinen 39,98 Kauhava 1.7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nniina Liikala 2.02,86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Viola Jokiaho 3.03,23 9.9.201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inttu Saari 3.40,41 2.9.2017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Tara Jytilä -04  13,95   6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Irkka Erkkilä84 395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-loikka Irkka Erkkilä84 8.31 28.7.-93 Töysä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Anniina Liikala 112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Sari Saari90 175 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2,0 kg) Irkka Erkkilä84 7.34 15.8.-93 Lapp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Henna-Riikka Kuoppa-aho87 17.98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Anni Tienaho89 26.48 5.9.-98 Ähtäri</w:t>
      </w:r>
    </w:p>
    <w:p>
      <w:pPr>
        <w:pStyle w:val="NormaaliWWW"/>
        <w:rPr>
          <w:rFonts w:ascii="Verdana" w:hAnsi="Verdana" w:cs="Verdana"/>
          <w:color w:val="0D04C2"/>
          <w:sz w:val="20"/>
          <w:szCs w:val="20"/>
        </w:rPr>
      </w:pPr>
      <w:r>
        <w:rPr>
          <w:rFonts w:cs="Verdana" w:ascii="Verdana" w:hAnsi="Verdana"/>
          <w:color w:val="0D04C2"/>
          <w:sz w:val="20"/>
          <w:szCs w:val="20"/>
        </w:rPr>
        <w:t>keihäs(400 g) Alisa Koskinen 17.75 Alavus / Töysä 18.8.20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Veera Karjala 13,36 24.09.-05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Henna-Riikka Kuoppa-aho87 3.57,0 1.7.-96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538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,06, 360, 21.2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Viola Jokiaho 649 9.9.201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x40 m 1.00,6 20.8.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Rannila Taru Suojaranta, Jutta-Kaisa Kuoppa, Mira Halttunen,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ukka Källi, Anni Kantola, Marianne Källi, Anniina Liikala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4x400 m 5.44,60 Viola Jokiaho, Fanni Ahopelto, Alisa Koskinen, Minttu Saa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48:00Z</dcterms:created>
  <dc:creator>Akoivis</dc:creator>
  <dc:description/>
  <cp:keywords/>
  <dc:language>en-US</dc:language>
  <cp:lastModifiedBy>Jorma</cp:lastModifiedBy>
  <cp:lastPrinted>2010-06-28T10:09:00Z</cp:lastPrinted>
  <dcterms:modified xsi:type="dcterms:W3CDTF">2018-10-19T17:48:00Z</dcterms:modified>
  <cp:revision>2</cp:revision>
  <dc:subject/>
  <dc:title>SEURAENNÄTYKSET 1</dc:title>
</cp:coreProperties>
</file>