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Ähtärin Urheilij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leisurheilujaos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auden 2017 palkittav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uoden urheilija</w:t>
        <w:tab/>
        <w:tab/>
        <w:t>Juuso Toivo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evan Kisa -menestyjä</w:t>
        <w:tab/>
        <w:tab/>
        <w:t>Aleksi Tuono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SM-menestyjät</w:t>
        <w:tab/>
        <w:t>Iiro Suutarinen, Neea Puskala, Jarkko Rantoja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Aluemestaruusmenestys</w:t>
        <w:tab/>
        <w:t>Pyry Suutarinen, Ville Toivonen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uoden Kunniakierroskerääjä</w:t>
        <w:tab/>
        <w:t>Hely Hieta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Vuoden valmentaja</w:t>
        <w:tab/>
        <w:t>Erkki Toivonen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Vuoden ohjaajat</w:t>
        <w:tab/>
        <w:t>Satu Koskinen ja Pauliina Mattila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Vuoden LUK-ohjaaja</w:t>
        <w:tab/>
        <w:t>Päivi Jokiaho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Vuoden toimitsijat</w:t>
        <w:tab/>
        <w:t>Eila Hirvilampi, Anne-Mari Saarimäki, Heidi Syrjälä, Anne Kankaanpää, Liisa Honkaniemi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Vuoden kehittyjät</w:t>
        <w:tab/>
        <w:t>Joona Kiviaho, Elena Ohra-aho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Vuoden joukkue</w:t>
        <w:tab/>
        <w:t>Peetu Mäkinen, Eero Mäkinen, Rasmus Rautio, Otto Hirvilampi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Vuoden sisu-urheilijat (9-15v)</w:t>
        <w:tab/>
        <w:t>Minttu Saari, Viola Jokiaho, Selina Hirvilampi, Atte Saarimäki, Aatu Saarimäki, Emmi Väänänen, Sara Mattila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Seuracup- ja sisuhuipentuma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  <w:t>T9</w:t>
        <w:tab/>
        <w:t>Alisa Koskinen, Saima Kallioniemi, Jadessa Syrjälä, Sara Hirvilampi, Pinja Viinikka, Reetta Hautala, Siiri Hautala, Fanni Ahopelto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  <w:t>P9</w:t>
        <w:tab/>
        <w:t>Ilmari Saari, Sisu Suutarinen, Veeti Paalanen, Miro Temonen, Julius Syrjälä, Martti Saunanen, Veeti Saarimäki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  <w:t>T10</w:t>
        <w:tab/>
        <w:t>Milka Ahopelto, Emma-Kaisa Karjalainen, Vilma Ylä-Jussila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  <w:t>P10</w:t>
        <w:tab/>
        <w:t>Antto Syrjänen, Thomas Mehtonen, Juuso Syrjälä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11  </w:t>
        <w:tab/>
        <w:t>Ilona Yltiö, Ella Kankaanpää, Silja Keisala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  <w:t>P11</w:t>
        <w:tab/>
        <w:t>Daniel Vuorimäki, Aapeli Hietakangas, Elias Mäkinen, Topias Koskinen, Iiro Latvanen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  <w:t>T13</w:t>
        <w:tab/>
        <w:t>Siiri Raittinen, Tara Jytilä, Iiris Viitanen, Jenniina Siirilä, Milla Särkijärv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  <w:t>P13</w:t>
        <w:tab/>
        <w:t>Arttu Rajalahti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  <w:t>T14</w:t>
        <w:tab/>
        <w:t>Emilia Kivelä, Anastasiya Lyubinska, , Nella Puskala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/>
      </w:pPr>
      <w:r>
        <w:rPr>
          <w:rFonts w:cs="Calibri" w:ascii="Calibri" w:hAnsi="Calibri"/>
        </w:rPr>
        <w:t>T15</w:t>
        <w:tab/>
        <w:t>Siiri Kallioniemi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  <w:t>P15</w:t>
        <w:tab/>
        <w:t>Rickhard Tenhunen, Matias Kaartinen, Roni Rantakömi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/>
      </w:pPr>
      <w:r>
        <w:rPr>
          <w:rFonts w:cs="Calibri" w:ascii="Calibri" w:hAnsi="Calibri"/>
        </w:rPr>
        <w:t>N17</w:t>
        <w:tab/>
        <w:t xml:space="preserve">Helmi Heikkilä, Pilvi Heikkilä, Maija Tukeva, Hilda-Maria Hautakangas, 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12" w:hanging="1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23:00Z</dcterms:created>
  <dc:creator>Jorma</dc:creator>
  <dc:description/>
  <cp:keywords/>
  <dc:language>en-US</dc:language>
  <cp:lastModifiedBy>Jorma</cp:lastModifiedBy>
  <dcterms:modified xsi:type="dcterms:W3CDTF">2017-10-23T17:54:00Z</dcterms:modified>
  <cp:revision>3</cp:revision>
  <dc:subject/>
  <dc:title>Ähtärin Urheilijat</dc:title>
</cp:coreProperties>
</file>