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Ähtärin Urheilijat ry/ Yleisurheilu</w:t>
      </w:r>
    </w:p>
    <w:p>
      <w:pPr>
        <w:pStyle w:val="NormaaliWWW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SEURAENNÄTYKSET 2016. Päivitetty 17.9.2016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ehet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0,71 Asko Koivisto 18.8.-9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1,44 Juha-Pekka Palasmaa 31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48,53 Pasi Suutarinen 5.7. 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1.54,0 Leevi Väliaho -4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2.29,0 Jouni Kari 30.7.-9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3.53,0 Jouni Kari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8.21,07 Jouni Kari 3.7.-9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4.16,83 Jouni Kari 8.8.-91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0.01,17 Jouni Kari 5.7.-92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25.02 Jarmo Kujala 4.9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-maraton 1.16.22 Jari Lampi 1.10.-95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14,98  Otto Raja-aho 30.6.-11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5,17 Ari Koivisto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55,3 Jorma Hietamäki 16.7.-96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9.08,9 Matti Lahtela 22.5.-90 Kangas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723 Ari Koivisto 19.6.-87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205 Jyrki Paavola -84 Karhu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4.36 Antti Salminen -6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527 Petri Nykänen 18.6. -95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9.63 Jari Kuoppa 25.7.-96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44.76 Sami Hannuksela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71,25 Ville Paajanen 20.8.2014 Virrat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Moukari 66.57 Antti Vierula 80  28.6.07 Kaustinen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eitto 5-ottelu Jussi Tukeva 3123 p. 29.8.2015 Jalasjärvi; moukari 41,20, kiekko 36,62, paino 13,39, keihäs 45,17, kuula 15,7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15,88 kg)  16.36 Tuomo Tarvainen 12.6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mpiapainonheitto(25,4 kg) 10.18 Tuomo Tarvainen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380 Petri Nykänen 4.-5.7.-96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0 m käv 1.16.44,3 Jari Lampi 2.6.-9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x 100 m 41,60 Matti Tallbacka, Asko Koivist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, J-P Palasmaa 9.8.-9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3.22,05 Juha-Pekka Palasmaa (52,3), Jorma Hietamäki(50,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ti Tallbacka(50,5), Pasi Suutarinen(48,8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6.-96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8.05,86 Marco Numminen, Jorma Hietamäki, Pasi Suutar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Hämäläinen 10.6.-97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500 m 17.09,23 Juha Peltomäki, Matti Laht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i Lampi, Jouni Kari 14.6.-92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esti 2.08,1 -4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ise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12,62 Anna Komonen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25,91 Virpi Niinistö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56,66 Virpi Niinistö 27.6.-89 Hämeenlinn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800 m 2.12,05 Maija Tukeva, Kerava 10.9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4.31,31 Tiina-Maija Leppälampi 10.6.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9.36,66 Tiina-Maija Leppälampi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16.44,71 Tiina-Maija Leppälampi 23.6.-90 Saari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34.32,54 Tiina-Maija Leppälampi 27.6.-90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2 maraton 1.17.48 Tiina-Maija Leppälampi 26.8.-90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aton 2.52.54 Tiina-Maija Leppälampi 16.10.-88 Kors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14,63 Suvi Nokelainen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29,27 Virpi Niinistö 24.8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43,99 Suvi Nokelainen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61,18 Virpi Niinistö 14.8.-8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626 Virpi Tapanainen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172 Virpi Tapanainen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12.55 Virpi Tapanainen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360 Pauliina Hella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13.87 Maarit Sah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39.98 Leena Koskimäki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45.82 Leena Koskimäki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46.69 Essi Karjala  15.8. 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onheitto(9,07 kg) Essi Karjala 12.9.-10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4805 Virpi Niinistö 2.-3.7.-88 Norrtälj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-ottelu 8408 Virpi Niinistö 9.-10.9.-89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51,74 Leena Eloranta, Anna Komonen, Johanna Paananen,Henna-Riikka Kuoppa-aho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4.17,2 Marika Pitkänen, Sirpa Paavola, Riitta Karjalainen, Virpi Niinistö 14.6.-86 Alahärm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x800 m 7.42,49 Henna-Riikka Kuoppa-aho, Johanna Paananen, Leena Eloranta 6.7.-03 Tampere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 10,88 (+1,3)  11.8. -09 Kirkkonumm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color w:val="0000FF"/>
          <w:sz w:val="20"/>
          <w:szCs w:val="20"/>
        </w:rPr>
        <w:t>Aleksi Tuononen 10,88 (+1,3), Jämsä 10.7.2016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 m Aleksi Tuononen 22,17 (+1,5), Oulu 24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etri Nykänen 50,06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Leevi Väliaho 1.55,0 -4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 3.53,6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 8.24,6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Matti Lahtela 14.52,03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Jouni Kari 30.36,4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 9.08,9 -9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0 m aj. Jyrki Paavola 15,41 -85</w:t>
      </w:r>
    </w:p>
    <w:p>
      <w:pPr>
        <w:pStyle w:val="NormaaliWWW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400 m aj. Juuso Toivonen 57,14 Pori 12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 205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ri Koivisto 716 -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 14.05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527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ussi Tukeva 15.92  29.5. -09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 Sami Hannuksela 44.76 11.9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Ville Paajanen90  64.92  5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Tuomo Tarvainen 60.80 11.8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Petri Nykänen 7203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Tuononen 94  11,05  15.6.-13 Tampere ja 20.7. Riet (ITA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(+1,3)Aleksi Tuononen94  22,27  18.7.-12 Seinä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00 m Aleksi Tuononen94  50,35  26.5.-1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arkko Kurhela76 2.01,16 25.7.-95 Jämsänkos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04,9 29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8.50,3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Jouni Kari64 15.34,86 -82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Otto Raja-aho 14,65(+1,8)  4.7.07 Nokia</w:t>
      </w:r>
    </w:p>
    <w:p>
      <w:pPr>
        <w:pStyle w:val="NormaaliWWW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400 m aj. Juuso Toivonen57,14 Pori 12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ej. Matti Lahtela 6.25,2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ej. Matti Lahtela68 9.58,52 17.8.-86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Asko Koivisto64 684 31.7.-83 Maarian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22.6.-8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yrki Paavola64 14.05 24.7.-8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73 460 21.7.-91 Lapu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6,0) Jussi Tukeva 17.31 25.6.06 Saari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iekko(1,75) Sami Hannuksela 51.51 8.6.-04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62.95  17.8.-0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6,25) Tuomo Tarvainen75 57.62 9.5.-93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7.26) Tuomo Tarvainen75 58.20 22.7.-94 Vaas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0-ottelu Aleksi Tuononen 94  7068 15. -16.6.-1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Aleksi Tuononen94 6694  23.-24.8.-12 La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Taisto Tuhkio65, Jyrki Paavola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i Koivisto64, Asko Koivisto64 44,96 21.8.-82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Ari Koivisto64, Jouni Kari6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yrki Paavola64, Asko Koivisto64 3.44,4 22.6.-8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orma Kukkeenmäki68, Mika Rantala6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uni Välipakka68, Matti Lahtela68 8.59,13 16.7.-85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17: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00 m Aleksi Tuononen 11,30 27.8.-11 Oulu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 m Aleksi Tuononen 22,61  25.7.-11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Tuononen 35,59  27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(uusi) Aleksi Tuononen 51,73 6.7.-11 Lille, Rans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(uusi) Aleksi Tuononen 2.50,43  7.7.-11 Lille, Rans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Jouni Kari64 4.20,4 12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Jouni Kari64 9.35,2 9.9.-81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10 m aj.  Aleksi Tuononen 14,10(+1,1) 10.9.-11 Espo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Aleksi Mäkinen 40,67 15.7.-03 Lappajärvi</w:t>
      </w:r>
    </w:p>
    <w:p>
      <w:pPr>
        <w:pStyle w:val="NormaaliWWW"/>
        <w:rPr/>
      </w:pPr>
      <w:r>
        <w:rPr>
          <w:rFonts w:cs="Verdana" w:ascii="Verdana" w:hAnsi="Verdana"/>
          <w:color w:val="0000CC"/>
          <w:sz w:val="20"/>
          <w:szCs w:val="20"/>
        </w:rPr>
        <w:t xml:space="preserve">400 m aj. Juuso Toivonen 57,14 12.7.2016 Po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ej. Jukka Rantala66 4.46,2 28.6.-83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Asko Koivisto64 675 9.9.-8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95 -81 Rau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loikka Teemu Paalanen 12.80 13.7.00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iväs Petri Nykänen73 450 8.9.-90 Lappajärvi 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5,0kg) Jussi Tukeva 18.17 19.9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5 kg) Sami Hannuksela 56.27 19.6-03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700 g) Ville Paajanen  71.78  20.7.06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5,0 kg)Janne Jokiaho 58.47 15.7.-0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7091 Aleksi Tuononen 27.-28.8.-11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ottelu m.väl. Petri Nykänen73 5690 24.-25.-91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100 m Aleksi Mäkinen, Otto Raja-aho, Juho Haapa-aho, Harri Pirttimäki, 46,51 3.7.-04 Kajaan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300 m Harri Pirttimäki, Juho Haapa-aho, Otto Raja-aho, Aleksi Mäkinen, 2.38,39 23.6.-04 Ylistaro</w:t>
      </w:r>
    </w:p>
    <w:p>
      <w:pPr>
        <w:pStyle w:val="NormaaliWWW"/>
        <w:ind w:left="1304" w:hanging="1304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.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 17.9.2016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1,78 7.9-0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7,57 22.7.-0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Jarkko Kurhela77 55,81 18.7.-92 Kuopio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Jussi Jokinen60 2.01,2 -75 Helsi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-00, 2.46,55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16,18 19.8.07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94  13,22 (-0,7) 15.8. -09 Harjaval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6,49 16.8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Juuso Toivonen -00 40,00 21.8.2015 Oul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uuso Toivonen -00 637,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83 12.7.-7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rkki Saariniemi50 12.47 -6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-00 440,  Sastamala 5.9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97 18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.0 kg) Jesse Lampio 59.09 18.7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Ville Paajanen 67.40  16.8.-0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 kg) Janne Jokiaho 60.61 27.8.-02 Soin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0 m käv. Sami Hankaniemi75 17.33,6 8.9.-9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Aleksi Mäkinen 3197 31.8.-02 Raahe</w:t>
      </w:r>
    </w:p>
    <w:p>
      <w:pPr>
        <w:pStyle w:val="NormaaliWWW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5-ottelu Juuso Toivonen 4166 pist.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S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5.9.2015 Sastamala, ottelun lajit 2007 alka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leksi Mäkinen, Jussi Tukeva, Harri Pirttimäki, Otto Raja-aho, 48,28 29.8-02 Ylista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Otto Raja-aho, Jussi Tukeva, Juho Haapa-aho, Aleksi Mäkinen, 48,26 10.8.-02 Vaasa</w:t>
      </w:r>
    </w:p>
    <w:p>
      <w:pPr>
        <w:pStyle w:val="NormaaliWWW"/>
        <w:ind w:left="1304" w:hanging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</w:t>
        <w:tab/>
        <w:t>Jarkko Rantoja (01), Ville Toivonen (02), Iiro Suutarinen (00), Juuso Toivonen (00), 9.04,72, Seinäjoki 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leksi Mäkinen 12,16 29.8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leksi Mäkinen 38,57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Juuso Toivonen 2.07,86 27.7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ssi Jokinen 2.44,8 14.9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Joonas Kantoniemi 6.20,49 Turku 20.8.0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Aleksi Mäkinen 11,47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Aleksi Tuononen 14,02  5.9.-08 Kann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Aleksi Mäkinen 27,90 3.7.-01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Juuso Toivonen -00 41,27 22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. Sami Hankaniemi 20.01,6 3.8.-8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Otto Raja-aho 596 18.8.-02 Iisal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yrki Paavola64 173 18.8.-7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omi Lamminaho80 11.59 20.6.199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-00 372 6.9.2014 Pietarsaa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eihäs Ville Paajanen 54.41 9.8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4,0 kg) Janne Jokiaho 53,92 23.8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Sami Hannuksela 16.29 12.8.00 Pel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Jesse Lampio 53.48 6.6.00 Vähäkyrö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-00 3291 pist. 6.9.2014 Pietarsaa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Jouni Vähäkyttä80, Ari Vuorimäki80, 51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i Lamminaho80, Joonas Mattila80 1.6.-9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Jarkko Kurhela, Ville Kurhe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ne Natri, Jari Vannesluoma 9.47,68 11.6.-88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4x80 maj Iiro Hietakangas, Pyry Suutarinen, Iiro Suutarinen, Juuso Toivonen 53,87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8.2014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leksi Mäkinen -87 8,05 29.7.00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Ville Toivonen -02, 13,47 Keuruu 19.6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Lauri Rantala -86 26,95 2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-00 42,53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Iiro Suutarinen -00 65,48  5.9.-13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leksi Mäkinen 1.38,46 2.9.00 Vanta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800 m Juuso Toivonen -00 2.14,97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-00 2.53,94  21.8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0 m Lauri Tukeva 5.03,3 19.7.-0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Aleksi Tuononen 9,45(-0,1)  1.9.07 Vöy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, Ville Toivonen -02, 30,15, Vaasa 25.7.201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0 m käv. Tatu Latvanen85 14.05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Jarkko Jatala77 532 16.7.-9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Joonas Mattila80 165 23.5.-93 Töysä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-loikka Juuso Toivonen 10.83 19.8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Juuso Toivonen 306  10.8.-1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arri Kuoppa-aho 50.85 4.7.-03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Janne Jokiaho 48.83 29.6.00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3,0 kg) Sami Hannuksela86 14.84 18.9.-99 Laihi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 600 g) Sami Hannuksela86 51.42 26.8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Juuso Toivonen 2205  3.8.-13 Lauk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Juuso Toivonen 2584  8.9.-13 Kauhav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x60 m aj Juho Haapa-aho -88, Otto Raja-aho -88, Aleksi Aho -87, Aleksi Mäkinen -87 43,01  20.8.-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 aj. Juuso Toivonen, Pyry Suutarinen, Iiro Hietakangas, Iiro Suutarinen 43,09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Kari Niemi84, Jarno Haaparanta84, Antti Rintala84, Tomi Toikko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,12 31.8.-97 Ilmajok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600 m Iiro Hietakangas, Joona Raivio, Iiro Suutarinen, Juuso Toivonen  7.23,58  18.8.-13 Kauhav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Henri Peltola 8,42 (-0,9)  8.7.-1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Henri Peltola 14,1h  15.6.-10 Ilmajo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200 m Ville Toivonen -02 28,18  7.7.2014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Juuso Toivonen 45,60  7.6.-12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Pyry Suutarinen 76,43  22.7.-13 Leppävirt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0 m Joonas Kantoniemi 1.44,76 28.8.-04 Pännäinen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>800 m Juuso Toivonen 2.24,89 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</w:t>
      </w:r>
      <w:r>
        <w:rPr>
          <w:rFonts w:cs="Verdana" w:ascii="Verdana" w:hAnsi="Verdana"/>
          <w:bCs/>
          <w:sz w:val="20"/>
          <w:szCs w:val="20"/>
        </w:rPr>
        <w:t>Juuso Toivonen 3.02,78 14.6.-12 Jäm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0 m Joonas Kantoniemi 5.07,54 19.7.-04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aj. Ville Toivonen 9,89  24.6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ely Pyry Suutarinen -01 6.31,85  19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ely Niko Apilasaho 14.08,38  11.7.2005 Ähtäri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-02 495 8.6.2014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</w:t>
      </w:r>
      <w:r>
        <w:rPr>
          <w:rFonts w:cs="Verdana" w:ascii="Verdana" w:hAnsi="Verdana"/>
          <w:bCs/>
          <w:sz w:val="20"/>
          <w:szCs w:val="20"/>
        </w:rPr>
        <w:t xml:space="preserve"> Toivonen </w:t>
      </w:r>
      <w:r>
        <w:rPr>
          <w:rFonts w:cs="Verdana" w:ascii="Verdana" w:hAnsi="Verdana"/>
          <w:sz w:val="20"/>
          <w:szCs w:val="20"/>
        </w:rPr>
        <w:t>156 29.7.201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Mäkinen 10.40 26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80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Janne Jokiaho87 12.20 -9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Janne Jokiaho87 40.04 12.7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(750 gr) Ville Toivonen -02 31,13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arri Kuoppa-aho 44.85  20.8.-02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Janne Jokiaho87 43.98 -99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Teemu Paalanen 2076 16.7.-94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(uudet aidat) Juuso Toivonen 1862  5.7.-1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Ville Toivonen -02 2114 pist. 13.9.201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(Saku Sipilä, Antti Akonniemi, Turo Toivola, Teemu Paalanen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,78 27.8.-9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1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60 m Ville Toivonen -02  8,66 20.7.-13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Rickhard Roth -01 21,91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lle Toivonen 28,98  29.5.-13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300 m Ville Toivonen 46,12  3.6.-13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0,00 1.9.-01 Ähtär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800 m Ville Toivonen 2.25,76 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Juuso Toivonen 3.10,96  10.9.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Paulus Mehtonen 7.13,17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.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Jussi Tukeva87 9,96 2.8.-98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(60 cm)(uusi) Ville Toivonen 9,94  21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 498  20.7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48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Juuso Toivonen 981  28.7. Alajärvi(Lehtimä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74 250 22.8.-8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Janne Jokiaho87 11.75 28.7.-98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35.14 19.9.-98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(750 gr) Jouni Pirinen -03 22,18 7.7.2014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 41.93 16.8.00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anne Jokiaho87 38.25 26.9.-98 Kausti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5,41 27.9.2014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(60m, kuula, pituus)Ville Toivonen 1220 3.8.-13 Lauka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4-ottelu (60 m aj, korkeus, keihäs, 800 m) Ville Toivonen 1951  8.9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Ville Toivonen, Roni Rantakömi, Rickhard Roth, Ville Muhonen 29,14 18.8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Ville Toivonen, Rickhard Roth, Roni Rantakömi, Paulus Mehtonen 7.41,92 18.8.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1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 9,00 17.7.1993 Lappajärvi</w:t>
      </w:r>
    </w:p>
    <w:p>
      <w:pPr>
        <w:pStyle w:val="NormaaliWWW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Ville Toivonen 9,00 (+3,0)  21.7.-12 Alavus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ti Akonniemi 8,8 2.9.-92 Ähtär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0 m Ville Toivonen 21,96   16.7-12 Vetel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00 m Ville Toivonen 47,47  7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Lauri Tukeva 1.54,21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18,89 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Janne Jokiaho87 6.40,4 23.7.-97 Peräseinäjo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(50 cm) Jussi Tukeva87 10,27 10.7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aj(60 cm) Ville Toivonen  10,28  13.9.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lle Toivonen 452 1.8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5  11.6.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Teemu Paalanen 919 14.8.19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etri Nykänen 230 1.9.-8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5 kg)Janne Jokiaho87 10.79 26.6.-97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Janne Jokiaho87 29.50 21.9.-97 Mult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kari Matti Hietakangas 31.54 23.8.-93 Soin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(3 kg) Jouni Pirinen 20,63  31.8.-13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Ilari Erkkilä89 36.34 7.9-99 Kuortane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-ottelu Aleksi Tuononen 981 17.7.-04 Lappajärvi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</w:t>
      </w:r>
      <w:r>
        <w:rPr>
          <w:rFonts w:cs="Verdana" w:ascii="Verdana" w:hAnsi="Verdana"/>
          <w:bCs/>
          <w:sz w:val="20"/>
          <w:szCs w:val="20"/>
        </w:rPr>
        <w:t>Ville Toivonen  981 5.7.-12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50 m Teemu Paalanen, Kalle Palone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lle Joensuu, Antti Akonniemi 30,5 6.6.-9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Jussi Tukeva87 6,4 18.7.-96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Ville Toivonen  6,6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Teemu Paalanen83 9,0 2.9.-92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le Paloneva84 9,28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aj Ville Toivonen 11,24  8.6.-1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 m Aleksi Tuononen 23,75 13.8.-03 Al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Teemu Paalanen83 32,33 9.8.-92 Alahärmä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Ville Toivonen 51,39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Juuso Toivonen00 2.00,62 26.8. -09 Virrat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800 m Ville Toivonen 2.39,43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Ville Toivonen 3.22,29  23.7.-11 Kuop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tuus Ville Toivonen 433  17.9.-11 Kauhajoki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lle Toivonen 130  1.6.-11 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si Tukeva87 115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Aleksi Tuononen 824 10.7.-0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(2.0 kg) Janne Jokiaho87 10.07 22.9.-96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Harri Kuoppa-aho90 24.00 12.7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eihäs Harri Kuoppa-aho90 32.10 7.9.-99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nnukeihäs Ville Toivonen  33.59  23.7. Kuopio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Ilari Erkkilä89 45.39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ouni Pirinen 18,47  21.7.-12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Ville Toivonen 938  17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-ottelu(uusi) Ville Toivonen 1212    3.9.-11 Kauhava 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 m, korkeus, junnukeihäs, 800 m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 Topias Rantakangas 4.49,6h  17.7.-10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ed 8x40 m 55,1 Ähtärin Urheilijat 20.8.-11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Nella Puskala, Jouni Pirinen, Roni Rantakömi, Topias Rantakangas,</w:t>
        <w:br/>
        <w:t>Richard Roth, Paulus Mehtonen, Ville M</w:t>
      </w:r>
      <w:r>
        <w:rPr>
          <w:color w:val="000000"/>
        </w:rPr>
        <w:t>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400 m Ähtärin Urheilijat 5.04,81 20.8.-11 Lapu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ni Rantakömi, Rickhard Roth, Ville Muhonen, Ville Toivo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 </w:t>
      </w:r>
      <w:r>
        <w:rPr>
          <w:rFonts w:cs="Verdana" w:ascii="Verdana" w:hAnsi="Verdana"/>
          <w:b/>
          <w:color w:val="0000FF"/>
          <w:sz w:val="20"/>
          <w:szCs w:val="20"/>
        </w:rPr>
        <w:t>Ähtärin Urheilijat ry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EURAENNÄTYKSET N17,N19, N22  Päivitetty 17.9.2016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m Anna Komonen 12,62 17.8.-03 Kristiinankaupunk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 25,91 -8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Virpi Niinistö 56,66 -89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800 m 2.12,05 Maija Tukeva, Kerava 10.9.2016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500 m Maija Tukeva 4.49,45 Hyvinkää 1.8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0,3 -8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 14,63 -9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 61,18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 626 -9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 12.55 -9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 172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Essi Karjala 46.69 15.8.-10 Torn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 Maarit Sahi 13.57 -8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Leena Koskimäki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 45.82 -8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Virpi Niinistö 4805 -8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Heittoviisiottelu Essi Karjala 2964 p(11.70, 32.50, 27.17, 43.55, 11.77)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 1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Virpi Niinistö68 25,8 19.7.-86 Ähtäri</w:t>
      </w:r>
    </w:p>
    <w:p>
      <w:pPr>
        <w:pStyle w:val="NormaaliWWW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400 m Maija Tukeva 58,01, Kerava 11.09.2016</w:t>
      </w:r>
    </w:p>
    <w:p>
      <w:pPr>
        <w:pStyle w:val="NormaaliWWW"/>
        <w:rPr/>
      </w:pPr>
      <w:r>
        <w:rPr>
          <w:rFonts w:cs="Verdana" w:ascii="Verdana" w:hAnsi="Verdana"/>
          <w:color w:val="0000CC"/>
          <w:sz w:val="20"/>
          <w:szCs w:val="20"/>
        </w:rPr>
        <w:t xml:space="preserve">800 m Maija Tukeva 2.12,05, Kerava 10.9.2016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uvi Nokelainen78 3.05,08 30.8.-94 Seinäjoki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00 m </w:t>
      </w:r>
      <w:r>
        <w:rPr>
          <w:rFonts w:cs="Verdana" w:ascii="Verdana" w:hAnsi="Verdana"/>
          <w:color w:val="0000FF"/>
          <w:sz w:val="20"/>
          <w:szCs w:val="20"/>
        </w:rPr>
        <w:t>1500 m Maija Tukeva 4.49,45  Hyvinkää 1.8.2016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2000 m Maija Tukeva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00 m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 000 m Riitta Karjalainen 38.56,5 5.6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3 31.7.-96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Pauliina Hella80 32,90 28.8.-93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Virpi Niinistö68 62,67 18.7.-87 Sal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26 13.6.-92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Virpi Tapanainen73 12.55 3.8.-91 Tukholm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4,0 kg) Maarit Sahi64 13.57 11.9.-8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98 -7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Leena Koskimäki62 42.70 28.6.-81 Otaniem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 Leena Koskimäki62 4755 27.-28.6.-81 Otaniem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moukari Essi Karjala 43.00 20.9.0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400 m Marika Pitkänen73, Sirpa Paavola69 4.17,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tta Karjalainen68, Virpi Niinistö68 14.6.-86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17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nna Komonen 12,62 17.8.-0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0 m Virpi Niinistö68 25,9 18.8.-85 Ähtäri </w:t>
      </w:r>
    </w:p>
    <w:p>
      <w:pPr>
        <w:pStyle w:val="NormaaliWWW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color w:val="0000CC"/>
          <w:sz w:val="20"/>
          <w:szCs w:val="20"/>
        </w:rPr>
        <w:t>400 m Maija Tukeva -00, 58,01 Kerava 11.9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800 m Maija Tukeva 2.12,05, Kerava 10.9.201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500 m Maija Tukeva 4.49,45 Hyvinkää 1.8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Riitta Karjalainen68 10.33,5 8.8.-8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aj. Suvi Nokelainen78 14,64 7.8.-95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aj. Suvi Nokelainen78 43,99 20.8.-95 Hyvinkä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aj. Suvi Nokelainen78 63,41 -9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ej. Kaisa Isoaho 5.55,01 26.7.-01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604 1.7.-8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Suvi Nokelainen78 11.70 25.7.-95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Pauliina Hella80 360 3.8.-97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69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eena Koskimäki62 39.88 10.9.-78 Niv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600 g) Leena Koskimäki62 41.70 18.7.-79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Jonna Kuoppa -95 51,13 23.62014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eena Eloranta, Anna Komonen, Johanna Paana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1,74 5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Satu Hannuksela81, Jenni-Riikka Toikko80 10.33,4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Hietakangas79, Suvi Nokelainen78 19.6.-93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x800 m Henna-Riikka Kuoppa-aho, Johanna Paananen, Leena Elorant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2,49 6.7.-03 Tamper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aj -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ottelu(n.väl.) Suvi Nokelainen78 4555 2.-3.9-95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ISULISÄENNÄTYKSET. Päivitetty 16.9.2016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5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100 m Arja Niemi47 12,9 -62 käsiaika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100 m Neea Puskala -01, 12,84 Ähtäri 16.6.2016</w:t>
      </w:r>
    </w:p>
    <w:p>
      <w:pPr>
        <w:pStyle w:val="NormaaliWWW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200 m Neea Puskala -01, 26,71, Seinäjoki 20.7.201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Suvi Nokelainen78 42,66 30.8.-9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Suvi Nokelainen78 58,75 23.7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00 m Suvi Nokelainen78 2.18,18 23.6.-93 Keuruu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Suvi Nokelainen78 3.08,03 10.8.-93 Seinä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-00  6.52,28  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 m aj. Suvi Nokelainen78 16,28 2.9.-93 Ähtär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00 m aj. Suvi Nokelainen78 45,50 8.8.-93 Jalasjärv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400 m aj. Suvi Nokelainen78 65,78 17.8.-93 Kauhajoki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71 10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72 9.9.-88 Somer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Irkka Erkkilä 11.14 3.6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Sahi64 14.05 14.9.-7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Laura Mäkinen86 36.07 5.9.-01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Taru Suojaranta 42.49 6.7.06 Pihtipud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ukari(3 kg) Essi Karjala 45.35 24.6.-0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Laura Huhtiniemi, Henna-Riikka Kuoppa-aho 53,18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Anna Komonen 29.8.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Laura Huhtiniemi, Anna Komonen 54,0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Henna-Riikka Kuoppa-aho 30.6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0 m Laura Huhtiniemi, Kaisa Isoaho 10.01,2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, Henna-Riikka Kuoppa-aho 1.7.-01 Jyväskyl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4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 xml:space="preserve">100 m Neea Puskala -01 13,21 19.7.2014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Henna-Riikka Kuoppa-aho 43,98 5.8.-01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 m Suvi Nokelainen 65,03 25.7.-92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Henna-Riikka Kuoppa-aho 2.23,73 8.9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00 m Henna-Riikka Kuoppa-aho)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-00 6.52,28 24.8.2014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Maija Tukeva -00 11.08,84 3.9.2014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0 m käv Karoliina Rouvinen85 19.50,46 19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 aj. Irkka Erkkilä84 12.37 26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aj. Henna-Riikka Kuoppa-aho 30,28 17.8.-01 Raisi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36 2.9.-87 Hamin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62 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Pauliina Hella80 11.06 14.5.-94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42 6.7.-01 Turku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3,0 kg) Maarit Rajala77 12.61 2.6.-9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3,0 kg) Essi Karjala 43.50 24.7.-03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Jenni Välkky82 38.36 7.8.-96 Lehtimäk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ab/>
        <w:t>Taru Suojaranta 38.36 -0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1,0 kg) Essi Karjala 33.20 26.5.-0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ottelu Henna-Riikka Kuoppa-aho 2326 24.8.-01 Vamma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2,79; 9,35; 146; 28.67; 1.42,38)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Koskela, Ira Korsumä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la Vanhamäki, Virpi Tapanainen 54,63 20.7.-87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x800 m Laura Huhtiniemi, Kaisa Isoaho, Linda Halttunen, Henna-Riikka Kuoppa-aho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7,24 23.7.00 Mikkel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80 maj Mari Hietanen83, Sanna Törö83, 55,85 18.6.-9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di Vainio83, Irkka Erkkilä8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3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Neea Puskala 8,26  -01 2.8.2014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Neea Puskala -01 13.21 19.7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Neea Puskala 27,26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 Maija Tukeva -00  48,85  22.7.-13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0,57 2.9.00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Maija Tukeva 2.35,76  5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Henna-Riikka Kuoppa-aho87 3.14,53 29.8.00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Pauliina Kilponen74 5.06,3 25.8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Maija Tukeva 7.36,28 13.8.-13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ely Meeri Mäki -01 6.30,31 6.8.201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Karoliina Rouvinen85 13.26,0 19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Henna-Riikka Kuoppa-aho 10,21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Virpi Tapanainen73 50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58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 10.64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 330 28.8.00 Töysä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uula(2,5 kg) Taru Suojaranta 12.02 9.8.-04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rika Rajala74 33.00 11.8.-87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Laura Mäkinen86 39.60 14.6.-99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Irkka Erkkilä84 1849 26.7.-97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0,0, 480, 11.17, 1.54,59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Elina Rantala80, Marika Lehtinen80 55,3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-Riikka Toikko80, Pauliina Hella80 12.6.-93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 maj 43,61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nna-Riikka Kuoppa-aho, Laura Huhtiniemi,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isa Isoaho, Linda Halttunen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7.30,26 22.8.-99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a Huhtiniemi, Kaisa Isoaho, Linda Halttunen, Henna-Riikka Kuoppa-aho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2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Neea Puskala -01 8,65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 m Pauliina Hella 13,98 9.6.-92 Alahärm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m Henna-Riikka Kuoppa-aho 29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Neea Puskala 29,40  26.6.-13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Neea Puskala 50,26  31.8.-13 Alajärvi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0 m Henna-Riikka Kuoppa-aho87 1.42,63 4.9.-9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m Pauliina Kilponen 2.31,9 -86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2,17 22.8.-12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0 m Henna-Riikka Kuoppa-aho87 5.26,56 1.8.-99 Al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Henna-Riikka Kuoppa-aho87 7.37,29 6.9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käv Linda Halttunen87 13.33,56 19.8-99 Kuortane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60 m aj.7,0/76,2 Piritta Pitkänen75 10,6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rkka Erkkilä84 10,86 12.7.-96 Kuortane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Pauliina Hella80 483 9.8.-92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Virpi Tapanainen73 148 -85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10.05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90 2.9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5 kg) Maarit Rajala77 10.62 21.5.-89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g) Essi Karjala 29.22 20.8.-01 Soin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Leena Koskimäki62 33.72 14.8.-74 Helsi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Essi Karjala 30.37 3.9.-01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ottelu Henna-Riikka Kuoppa-aho87 1549 23.7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100 m Heli Savela, Mari Eskol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pi Niinistö, Riitta Karjalainen 58,6 -80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Leena Eloranta88, Henna-Riikka Kuoppa-aho87 7.52,73 23.8.-98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1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m Pauliina Hella80 9,0 13.8.-91 Ähtär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Sanna Eloranta 9,05 17.7.05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Henna-Riikka Kuoppa-aho87 22,66 3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53,11  13.6.-11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Henna-Riikka Kuoppa-aho87 1.49,15 29.8.-98 Vanta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Maija Tukeva 3.28,04 10.9.-11 Viht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0 m Anniina Liikala 7.42,60 21.9.-0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käv Henna-Riikka Kuoppa-aho87 6.26,0 19.8.-98 Vaasa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Netta Humalamäki98 4.44 22.8. -09 Jäm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lina Simsiö89 131 6.6.-99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Jenni Nokelainen 131  5.8.05 Kuortane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Henna-Riikka Kuoppa-aho87 9.26 11.6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51 2.9.-9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a(2,0 kg) Irkka Erkkilä84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Maarit Rajala77 26.14 8.8.-88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Henna-Riikka Kuoppa-aho 27.09 2.7.-98 Pihtipuda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(2,5 kg) Veera Karjala 21.68  28.8.0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Henna-Riikka Kuoppa-aho87 974 25.7-98 Ilmajoki (9.34; 422; 7.75)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50 m Julia Erkkilä, Heidi Jousmäki, Katri Paananen, Meeri Loikas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7,70 21.8.-04 Lapu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x600 m Susanna Kiiltomäki88, Linda Halttunen87, 7.52,73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na Eloranta88, Henna-Riikka Kuoppa-aho87 23.8.-98 Vaasa 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10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0 m Neea Puskala 9,10 31.7.-1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0 m Elina Simsiö89 23,4 3.8.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0 m Maija Tukeva  55,35   1.6.-10 Kurikk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Susanna Kiiltomäki88 2.00,34 15.8.-98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Satu Hannuksela 3.40,70 1.8.-91 Seinä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m käv Henna-Riikka Kuoppa-aho87 6.45,0 16.7.-97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Elina Simsiö89 10,13 15.8.-99 Jalas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Elina Simsiö89 421 -99 Kristiinankaupun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loikka Elina Simsiö89 8.98 14.9.-99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Elina Simsiö89 131 6.6.-99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Henna-Riikka Kuoppa-aho87 206 10.8.-97 Lapua</w:t>
      </w:r>
    </w:p>
    <w:p>
      <w:pPr>
        <w:pStyle w:val="NormaaliWWW"/>
        <w:rPr/>
      </w:pPr>
      <w:r>
        <w:rPr>
          <w:rFonts w:cs="Verdana" w:ascii="Verdana" w:hAnsi="Verdana"/>
          <w:sz w:val="20"/>
          <w:szCs w:val="20"/>
        </w:rPr>
        <w:t>kuula Irkka Erkkilä 84    9.74 -94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 Maarit Rajala77 23.42 2.9.-87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 Henna-Riikka Kuoppa-aho87 25.00 22.7.-97 Kuortane</w:t>
      </w:r>
    </w:p>
    <w:p>
      <w:pPr>
        <w:pStyle w:val="NormaaliWWW"/>
        <w:rPr/>
      </w:pPr>
      <w:r>
        <w:rPr>
          <w:rFonts w:cs="Verdana" w:ascii="Verdana" w:hAnsi="Verdana"/>
          <w:color w:val="0000FF"/>
          <w:sz w:val="20"/>
          <w:szCs w:val="20"/>
        </w:rPr>
        <w:t>moukari Ilona Yltiö -06 21,48  24.9.16 Töysä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Sanni-Maiju Kantoniemi 15,37 5.9.-05  Virrat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836 23.7.-99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aliWWW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9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 m Lilla-Maria Haarala 6,70 14.9.00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Lilla-Maria Haarala 9,79 9.9.00 Ähtäri</w:t>
      </w:r>
    </w:p>
    <w:p>
      <w:pPr>
        <w:pStyle w:val="NormaaliWWW"/>
        <w:rPr/>
      </w:pPr>
      <w:r>
        <w:rPr>
          <w:rFonts w:cs="Verdana" w:ascii="Verdana" w:hAnsi="Verdana"/>
          <w:bCs/>
          <w:sz w:val="20"/>
          <w:szCs w:val="20"/>
        </w:rPr>
        <w:t xml:space="preserve">150 m Tara Jytilä 26,04 27.7.-13 Virrat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Anniina Liikala 2.02,86 25.8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0 m Tara Jytilä 3.14,91  8.9.-13 Kauhav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0 m Maija Tukeva 4.01,29  -09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m aj. Tara Jytilä -04  13,95   6.6.-13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uus Irkka Erkkilä84 395 17.7.-93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-loikka Irkka Erkkilä84 8.31 28.7.-93 Töysä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keus Anniina Liikala 112 25.8.-01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iväs Sari Saari90 175 -99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ula(2,0 kg) Irkka Erkkilä84 7.34 15.8.-93 Lappajärvi 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kko(600 g) Henna-Riikka Kuoppa-aho87 17.98 10.8.-96 Kauh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lonheitto Anni Tienaho89 26.48 5.9.-98 Ähtär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ihäs(400 g) Satu Hannuksela81 17.62 9.8.-90 Vaas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kari Veera Karjala 13,36 24.09.-05 Laihia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0 m kävely Henna-Riikka Kuoppa-aho87 3.57,0 1.7.-96 Alavus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ottelu Elina Simsiö89 538 24.7.-98 Ilmajok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7,06, 360, 21.22)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x40 m 1.00,6 20.8.00 Lappajärvi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i Rannila Taru Suojaranta, Jutta-Kaisa Kuoppa, Mira Halttunen,</w:t>
      </w:r>
    </w:p>
    <w:p>
      <w:pPr>
        <w:pStyle w:val="Normaali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jukka Källi, Anni Kantola, Marianne Källi, Anniina Liikala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4x400 m Laura Muhonen, Sanni-Maiju Kantoniemi, Emmi Luokkakallio, Jenni Nokelainen</w:t>
      </w:r>
    </w:p>
    <w:p>
      <w:pPr>
        <w:pStyle w:val="NormaaliWWW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52,60 10.8.-03 Ähtär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HTMLesimuotoiltuChar">
    <w:name w:val="HTML-esimuotoiltu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7:00Z</dcterms:created>
  <dc:creator>Akoivis</dc:creator>
  <dc:description/>
  <cp:keywords/>
  <dc:language>en-US</dc:language>
  <cp:lastModifiedBy>Jorma</cp:lastModifiedBy>
  <cp:lastPrinted>2010-06-28T10:09:00Z</cp:lastPrinted>
  <dcterms:modified xsi:type="dcterms:W3CDTF">2016-09-25T16:17:00Z</dcterms:modified>
  <cp:revision>2</cp:revision>
  <dc:subject/>
  <dc:title>SEURAENNÄTYKSET 1</dc:title>
</cp:coreProperties>
</file>