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Ähtärin Urheilijat ry/ Yleisurheilu</w:t>
      </w:r>
    </w:p>
    <w:p>
      <w:pPr>
        <w:pStyle w:val="NormaaliWWW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SEURAENNÄTYKSET 2015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iehet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10,71 Asko Koivisto 18.8.-93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21,44 Juha-Pekka Palasmaa 31.7.-01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48,53 Pasi Suutarinen 5.7. -96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0 m 1.54,0 Leevi Väliaho -43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2.29,0 Jouni Kari 30.7.-90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3.53,0 Jouni Kari 25.8.-8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8.21,07 Jouni Kari 3.7.-90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00 m 14.16,83 Jouni Kari 8.8.-91 Laht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000 m 30.01,17 Jouni Kari 5.7.-92 Jyväskyl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aton 2.25.02 Jarmo Kujala 4.9.-94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2-maraton 1.16.22 Jari Lampi 1.10.-95 Virrat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0 m aj. 14,98  Otto Raja-aho 30.6.-11 Jäm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j. 25,17 Ari Koivisto 30.8.-93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aj. 55,3 Jorma Hietamäki 16.7.-96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ej. 9.08,9 Matti Lahtela 22.5.-90 Kangasal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723 Ari Koivisto 19.6.-87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205 Jyrki Paavola -84 Karhul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14.36 Antti Salminen -6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527 Petri Nykänen 18.6. -95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 19.63 Jari Kuoppa 25.7.-96 Ähtär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iekko 44.76 Sami Hannuksela 11.9-0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71,25 Ville Paajanen 20.8.2014 Virrat</w:t>
      </w:r>
    </w:p>
    <w:p>
      <w:pPr>
        <w:pStyle w:val="NormaaliWWW"/>
        <w:rPr/>
      </w:pPr>
      <w:r>
        <w:rPr>
          <w:rFonts w:cs="Verdana" w:ascii="Verdana" w:hAnsi="Verdana"/>
          <w:bCs/>
          <w:sz w:val="20"/>
          <w:szCs w:val="20"/>
        </w:rPr>
        <w:t>Moukari 66.57 Antti Vierula 80  28.6.07 Kaustinen</w:t>
      </w:r>
    </w:p>
    <w:p>
      <w:pPr>
        <w:pStyle w:val="NormaaliWWW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  <w:t>Heitto 5-ottelu Jussi Tukeva 3123 p. 29.8.2015 Jalasjärvi; moukari 41,20, kiekko 36,62, paino 13,39, keihäs 45,17, kuula 15,7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nonheitto(15,88 kg)  16.36 Tuomo Tarvainen 12.6.-10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ympiapainonheitto(25,4 kg) 10.18 Tuomo Tarvainen 12.9.-10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ottelu 7380 Petri Nykänen 4.-5.7.-96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0 m käv 1.16.44,3 Jari Lampi 2.6.-95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x 100 m 41,60 Matti Tallbacka, Asko Koivist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i Koivisto, J-P Palasmaa 9.8.-95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400 m 3.22,05 Juha-Pekka Palasmaa (52,3), Jorma Hietamäki(50,2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ti Tallbacka(50,5), Pasi Suutarinen(48,8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6.-96 Helsi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0 m 8.05,86 Marco Numminen, Jorma Hietamäki, Pasi Suutarinen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ti Hämäläinen 10.6.-97 Vaas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500 m 17.09,23 Juha Peltomäki, Matti Lahtel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ri Lampi, Jouni Kari 14.6.-92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viesti 2.08,1 -49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iset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12,62 Anna Komonen 17.8.-03 Kristiinankaupu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25,91 Virpi Niinistö 1.7.-8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56,66 Virpi Niinistö 27.6.-89 Hämeenlinn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0 m 2.13,71 Tiina-Maija Leppälampi 14.8.-90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4.31,31 Tiina-Maija Leppälampi 10.6.90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9.36,66 Tiina-Maija Leppälampi 1.7.-8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00 m 16.44,71 Tiina-Maija Leppälampi 23.6.-90 Saari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000 m 34.32,54 Tiina-Maija Leppälampi 27.6.-90 Helsi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2 maraton 1.17.48 Tiina-Maija Leppälampi 26.8.-90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aton 2.52.54 Tiina-Maija Leppälampi 16.10.-88 Kors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j. 14,63 Suvi Nokelainen 31.7.-96 Jalas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j. 29,27 Virpi Niinistö 24.8.-90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aj. 43,99 Suvi Nokelainen 20.8.-95 Hyvinkä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aj. 61,18 Virpi Niinistö 14.8.-88 Pihtipuda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626 Virpi Tapanainen 13.6.-92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172 Virpi Tapanainen 9.9.-88 Somer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12.55 Virpi Tapanainen 3.8.-91 Tukholm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360 Pauliina Hella 3.8.-97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 13.87 Maarit Sahi -8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 39.98 Leena Koskimäki -7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45.82 Leena Koskimäki -8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46.69 Essi Karjala  15.8. -10 Torn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nonheitto(9,07 kg) Essi Karjala 12.9.-10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ttoviisiottelu Essi Karjala 2964 p(11.70, 32.50, 27.17, 43.55, 11.77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ottelu 4805 Virpi Niinistö 2.-3.7.-88 Norrtälj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-ottelu 8408 Virpi Niinistö 9.-10.9.-89 Helsi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51,74 Leena Eloranta, Anna Komonen, Johanna Paananen,Henna-Riikka Kuoppa-aho 5.7.-03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400 m 4.17,2 Marika Pitkänen, Sirpa Paavola, Riitta Karjalainen, Virpi Niinistö 14.6.-86 Alahärmä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3x800 m 7.42,49 Henna-Riikka Kuoppa-aho, Johanna Paananen, Leena Eloranta 6.7.-03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2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leksi Mäkinen  10,88 (+1,3)  11.8. -09 Kirkkonumm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leksi Tuononen 22,27 (+1,3) 18.7.-12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Petri Nykänen 50,06 -9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0 m Leevi Väliaho 1.55,0 -4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Jouni Kari 3.53,68 -8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Jouni Kari 8.24,6 -8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00 m Matti Lahtela 14.52,03 -90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000 m Jouni Kari 30.36,4 -8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ej. Matti Lahtela 9.08,9 -90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0 m aj. Jyrki Paavola 15,41 -8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aj. Aleksi Mäkinen 57,56 -05 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Jyrki Paavola 205 -8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Ari Koivisto 716 -8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Jyrki Paavola 14.05 -8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Petri Nykänen 527 -9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 Jussi Tukeva 15.92  29.5. -09 Saarijärv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iekko Sami Hannuksela 44.76 11.9-0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Ville Paajanen90  64.92  5.8.-12 Laht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Tuomo Tarvainen 60.80 11.8.-9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ottelu Petri Nykänen 7203 -9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19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leksi Tuononen 94  11,05  15.6.-13 Tampere ja 20.7. Riet (ITA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(+1,3)Aleksi Tuononen94  22,27  18.7.-12 Seinäjoki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400 m Aleksi Tuononen94  50,35  26.5.-12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00 m Jarkko Kurhela76 2.01,16 25.7.-95 Jämsänkosk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Jouni Kari64 4.04,9 29.7.-83 Maarianhamin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Jouni Kari64 8.50,3 1.9.-83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00 m Jouni Kari64 15.34,86 -82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10 m aj. Otto Raja-aho 14,65(+1,8)  4.7.07 Noki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aj. Aleksi Mäkinen 57,56 -05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ej. Matti Lahtela 6.25,2 -8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ej. Matti Lahtela68 9.58,52 17.8.-86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Asko Koivisto64 684 31.7.-83 Maarianhamin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Jyrki Paavola64 195 22.6.-82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Jyrki Paavola64 14.05 24.7.-82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Petri Nykänen73 460 21.7.-91 Lapua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uula(6,0) Jussi Tukeva 17.31 25.6.06 Saarijärv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iekko(1,75) Sami Hannuksela 51.51 8.6.-04 Laht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Ilari Erkkilä 62.95  17.8.-08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6,25) Tuomo Tarvainen75 57.62 9.5.-93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(7.26) Tuomo Tarvainen75 58.20 22.7.-94 Vaasa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10-ottelu Aleksi Tuononen 94  7068 15. -16.6.-13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ottelu m.väl. Aleksi Tuononen94 6694  23.-24.8.-12 Laht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Taisto Tuhkio65, Jyrki Paavola6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i Koivisto64, Asko Koivisto64 44,96 21.8.-82 Mikkel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400 m Ari Koivisto64, Jouni Kari6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yrki Paavola64, Asko Koivisto64 3.44,4 22.6.-82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0 m Jorma Kukkeenmäki68, Mika Rantala67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uni Välipakka68, Matti Lahtela68 8.59,13 16.7.-85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aj -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 17: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00 m Aleksi Tuononen 11,30 27.8.-11 Oulu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00 m Aleksi Tuononen 22,61  25.7.-11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Aleksi Tuononen 35,59  27.8.-11 Oulu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(uusi) Aleksi Tuononen 51,73 6.7.-11 Lille, Rans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00 m Jussi Jokinen60 2.01,2 -75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(uusi) Aleksi Tuononen 2.50,43  7.7.-11 Lille, Rans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Jouni Kari64 4.20,4 12.9.-8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Jouni Kari64 9.35,2 9.9.-81 Ähtär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10 m aj.  Aleksi Tuononen 14,10(+1,1) 10.9.-11 Espo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00 m aj. Aleksi Mäkinen 40,67 15.7.-03 Lappajärv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ej. Jukka Rantala66 4.46,2 28.6.-83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tuus Asko Koivisto64 675 9.9.-81 Ähtär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Jyrki Paavola64 195 -81 Raum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-loikka Teemu Paalanen 12.80 13.7.00 Alajärv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iväs Petri Nykänen73 450 8.9.-90 Lappajärvi 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uula(5,0kg) Jussi Tukeva 18.17 19.9.-0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1,5 kg) Sami Hannuksela 56.27 19.6-03 Jyväskyl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700 g) Ville Paajanen  71.78  20.7.06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5,0 kg)Janne Jokiaho 58.47 15.7.-03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ottelu 7091 Aleksi Tuononen 27.-28.8.-11 Oulu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ottelu m.väl. Petri Nykänen73 5690 24.-25.-91Ilmajok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x100 m Aleksi Mäkinen, Otto Raja-aho, Juho Haapa-aho, Harri Pirttimäki, 46,51 3.7.-04 Kajaan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x300 m Harri Pirttimäki, Juho Haapa-aho, Otto Raja-aho, Aleksi Mäkinen, 2.38,39 23.6.-04 Ylistaro</w:t>
      </w:r>
    </w:p>
    <w:p>
      <w:pPr>
        <w:pStyle w:val="NormaaliWWW"/>
        <w:ind w:left="1304" w:hanging="1304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0 m</w:t>
        <w:tab/>
      </w:r>
      <w:r>
        <w:rPr>
          <w:rFonts w:cs="Verdana" w:ascii="Verdana" w:hAnsi="Verdana"/>
          <w:color w:val="0000FF"/>
          <w:sz w:val="20"/>
          <w:szCs w:val="20"/>
        </w:rPr>
        <w:t>Jarkko Rantoja (01), Ville Toivonen (02), Iiro Suutarinen (00), Juuso Toivonen (00), 9.04,72, Seinäjoki 5.7.201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aj. -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SISULISÄENNÄTYKSET 14.10.2014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1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leksi Mäkinen 11,78 7.9-02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Aleksi Mäkinen 37,57 22.7.-02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00 m Jarkko Kurhela77 55,81 18.7.-92 Kuopio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00 m Jussi Jokinen60 2.01,2 -75 Helsinki 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1000 m Juuso Toivonen -00, 2.46,55, Sastamala 5.9.201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Joonas Kantoniemi 6.16,18 19.8.07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j. Aleksi Tuononen94  13,22 (-0,7) 15.8. -09 Harjavalt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j. Aleksi Mäkinen 26,49 16.8-02 Iisalmi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300 m aj. Juuso Toivonen -00 40,00 21.8.2015 Oulu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pituus Juuso Toivonen -00 637, Sastamala 5.9.201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Jyrki Paavola64 183 12.7.-7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Erkki Saariniemi50 12.47 -65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seiväs Juuso Toivonen -00 440,  Sastamala 5.9.201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4,0 kg) Sami Hannuksela 16.97 18.8.-01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1.0 kg) Jesse Lampio 59.09 18.7.-0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600 g) Ville Paajanen 67.40  16.8.-05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4 kg) Janne Jokiaho 60.61 27.8.-02 Soini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3000 m käv. Sami Hankaniemi75 17.33,6 8.9.-90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ottelu Aleksi Mäkinen 3197 31.8.-02 Raahe</w:t>
      </w:r>
    </w:p>
    <w:p>
      <w:pPr>
        <w:pStyle w:val="NormaaliWWW"/>
        <w:rPr/>
      </w:pPr>
      <w:r>
        <w:rPr>
          <w:rFonts w:cs="Verdana" w:ascii="Verdana" w:hAnsi="Verdana"/>
          <w:color w:val="0000FF"/>
          <w:sz w:val="20"/>
          <w:szCs w:val="20"/>
        </w:rPr>
        <w:t>5-ottelu Juuso Toivonen 4166 pist.</w:t>
      </w:r>
      <w:r>
        <w:rPr>
          <w:rFonts w:cs="Verdana" w:ascii="Verdana" w:hAnsi="Verdana"/>
          <w:b/>
          <w:color w:val="0000FF"/>
          <w:sz w:val="22"/>
          <w:szCs w:val="22"/>
        </w:rPr>
        <w:t xml:space="preserve"> SE</w:t>
      </w:r>
      <w:r>
        <w:rPr>
          <w:rFonts w:cs="Verdana" w:ascii="Verdana" w:hAnsi="Verdana"/>
          <w:color w:val="0000FF"/>
          <w:sz w:val="20"/>
          <w:szCs w:val="20"/>
        </w:rPr>
        <w:t xml:space="preserve"> 5.9.2015 Sastamala, ottelun lajit 2007 alkaen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Aleksi Mäkinen, Jussi Tukeva, Harri Pirttimäki, Otto Raja-aho, 48,28 29.8-02 Ylistar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 maj Otto Raja-aho, Jussi Tukeva, Juho Haapa-aho, Aleksi Mäkinen, 48,26 10.8.-02 Vaasa</w:t>
      </w:r>
    </w:p>
    <w:p>
      <w:pPr>
        <w:pStyle w:val="NormaaliWWW"/>
        <w:ind w:left="1304" w:hanging="1304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0 m</w:t>
        <w:tab/>
      </w:r>
      <w:r>
        <w:rPr>
          <w:rFonts w:cs="Verdana" w:ascii="Verdana" w:hAnsi="Verdana"/>
          <w:color w:val="0000FF"/>
          <w:sz w:val="20"/>
          <w:szCs w:val="20"/>
        </w:rPr>
        <w:t>Jarkko Rantoja (01), Ville Toivonen (02), Iiro Suutarinen (00), Juuso Toivonen (00), 9.04,72, Seinäjoki 5.7.2015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1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leksi Mäkinen 12,16 29.8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Aleksi Mäkinen 38,57 8.9.-01 Turku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800 m Juuso Toivonen 2.07,86 27.7.2014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Jussi Jokinen 2.44,8 14.9.-74 Helsi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Joonas Kantoniemi 6.20,49 Turku 20.8.0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 m aj. Aleksi Mäkinen 11,47 26.7.-01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j. Aleksi Tuononen 14,02  5.9.-08 Kann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j. Aleksi Mäkinen 27,90 3.7.-01 Lappajärvi</w:t>
      </w:r>
    </w:p>
    <w:p>
      <w:pPr>
        <w:pStyle w:val="NormaaliWWW"/>
        <w:rPr/>
      </w:pPr>
      <w:r>
        <w:rPr>
          <w:rFonts w:cs="Verdana" w:ascii="Verdana" w:hAnsi="Verdana"/>
          <w:color w:val="0000FF"/>
          <w:sz w:val="20"/>
          <w:szCs w:val="20"/>
        </w:rPr>
        <w:t>300 m aj. Juuso Toivonen -00 41,27 22.8.2014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käv. Sami Hankaniemi 20.01,6 3.8.-89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Otto Raja-aho 596 18.8.-02 Iisalm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Jyrki Paavola64 173 18.8.-78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Tomi Lamminaho80 11.59 20.6.1994 Alavus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seiväs Juuso Toivonen -00 372 6.9.2014 Pietarsaar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eihäs Ville Paajanen 54.41 9.8-0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4,0 kg) Janne Jokiaho 53,92 23.8.-01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4,0 kg) Sami Hannuksela 16.29 12.8.00 Pell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1,0 kg) Jesse Lampio 53.48 6.6.00 Vähäkyrö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5-ottelu Juuso Toivonen -00 3291 pist. 6.9.2014 Pietarsaa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Jouni Vähäkyttä80, Ari Vuorimäki80, 51,73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mi Lamminaho80, Joonas Mattila80 1.6.-94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0 m Jarkko Kurhela, Ville Kurhel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ne Natri, Jari Vannesluoma 9.47,68 11.6.-88 Kuortane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4x80 maj Iiro Hietakangas, Pyry Suutarinen, Iiro Suutarinen, Juuso Toivonen 53,87 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16.8.2014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13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leksi Mäkinen -87 8,05 29.7.00 Kristiinankaupunki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100 m Ville Toivonen -02, 13,47 Keuruu 19.6.201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Lauri Rantala -86 26,95 2.9.-9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Juuso Toivonen -00 42,53  3.6.-13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Iiro Suutarinen -00 65,48  5.9.-13 Jyväskyl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Aleksi Mäkinen 1.38,46 2.9.00 Vantaa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800 m Juuso Toivonen -00 2.14,97  8.9.-13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0 m </w:t>
      </w:r>
      <w:r>
        <w:rPr>
          <w:rFonts w:cs="Verdana" w:ascii="Verdana" w:hAnsi="Verdana"/>
          <w:bCs/>
          <w:sz w:val="20"/>
          <w:szCs w:val="20"/>
        </w:rPr>
        <w:t>Juuso Toivonen -00 2.53,94  21.8.-13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00 m Lauri Tukeva 5.03,3 19.7.-03 Alavus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j. Aleksi Tuononen 9,45(-0,1)  1.9.07 Vöyri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200 m aj, Ville Toivonen -02, 30,15, Vaasa 25.7.201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0 m käv. Tatu Latvanen85 14.05,0 19.8.-98 Vaasa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Jarkko Jatala77 532 16.7.-90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Joonas Mattila80 165 23.5.-93 Töysä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3-loikka Juuso Toivonen 10.83 19.8.-13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Juuso Toivonen 306  10.8.-13 Lapu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Harri Kuoppa-aho 50.85 4.7.-03 Pihtipuda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2,5 kg) Janne Jokiaho 48.83 29.6.00 Soin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ula(3,0 kg) Sami Hannuksela86 14.84 18.9.-99 Laihia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 600 g) Sami Hannuksela86 51.42 26.8.-99 Soin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ottelu Juuso Toivonen 2205  3.8.-13 Lauka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ottelu Juuso Toivonen 2584  8.9.-13 Kauhava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4x60 m aj Juho Haapa-aho -88, Otto Raja-aho -88, Aleksi Aho -87, Aleksi Mäkinen -87 43,01  20.8.-00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60 m aj. Juuso Toivonen, Pyry Suutarinen, Iiro Hietakangas, Iiro Suutarinen 43,09 18.8.-13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Kari Niemi84, Jarno Haaparanta84, Antti Rintala84, Tomi Toikko8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4,12 31.8.-97 Ilmajok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x600 m Iiro Hietakangas, Joona Raivio, Iiro Suutarinen, Juuso Toivonen  7.23,58  18.8.-13 Kauhava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1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Henri Peltola 8,42 (-0,9)  8.7.-10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Henri Peltola 14,1h  15.6.-10 Ilmajoki</w:t>
      </w:r>
    </w:p>
    <w:p>
      <w:pPr>
        <w:pStyle w:val="NormaaliWWW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200 m Ville Toivonen -02 28,18  7.7.2014 Alajärv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Juuso Toivonen 45,60  7.6.-12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Pyry Suutarinen 76,43  22.7.-13 Leppävirta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600 m Joonas Kantoniemi 1.44,76 28.8.-04 Pännäinen</w:t>
      </w:r>
    </w:p>
    <w:p>
      <w:pPr>
        <w:pStyle w:val="NormaaliWWW"/>
        <w:rPr/>
      </w:pPr>
      <w:r>
        <w:rPr>
          <w:rFonts w:cs="Verdana" w:ascii="Verdana" w:hAnsi="Verdana"/>
          <w:bCs/>
          <w:sz w:val="20"/>
          <w:szCs w:val="20"/>
        </w:rPr>
        <w:t>800 m Juuso Toivonen 2.24,89  1.8.-12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0 m </w:t>
      </w:r>
      <w:r>
        <w:rPr>
          <w:rFonts w:cs="Verdana" w:ascii="Verdana" w:hAnsi="Verdana"/>
          <w:bCs/>
          <w:sz w:val="20"/>
          <w:szCs w:val="20"/>
        </w:rPr>
        <w:t>Juuso Toivonen 3.02,78 14.6.-12 Jämsä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500 m Joonas Kantoniemi 5.07,54 19.7.-04 Kuortane</w:t>
      </w:r>
    </w:p>
    <w:p>
      <w:pPr>
        <w:pStyle w:val="NormaaliWWW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60 m aj. Ville Toivonen 9,89  24.6.2014 Ähtär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kävely Pyry Suutarinen -01 6.31,85  19.6.-13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kävely Niko Apilasaho 14.08,38  11.7.2005 Ähtäri 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pituus Ville Toivonen -02 495 8.6.2014 Seinäjoki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korkeus Ville</w:t>
      </w:r>
      <w:r>
        <w:rPr>
          <w:rFonts w:cs="Verdana" w:ascii="Verdana" w:hAnsi="Verdana"/>
          <w:bCs/>
          <w:color w:val="0000FF"/>
          <w:sz w:val="20"/>
          <w:szCs w:val="20"/>
        </w:rPr>
        <w:t xml:space="preserve"> Toivonen </w:t>
      </w:r>
      <w:r>
        <w:rPr>
          <w:rFonts w:cs="Verdana" w:ascii="Verdana" w:hAnsi="Verdana"/>
          <w:color w:val="0000FF"/>
          <w:sz w:val="20"/>
          <w:szCs w:val="20"/>
        </w:rPr>
        <w:t>156 29.7.2014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Aleksi Mäkinen 10.40 26.9.-9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Petri Nykänen 280 -8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3,0 kg) Janne Jokiaho87 12.20 -99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600 g) Janne Jokiaho87 40.04 12.7.-99 Kuortane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Kiekko (750 gr) Ville Toivonen -02 31,13 13.9.2014 Lapu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400 g) Harri Kuoppa-aho 44.85  20.8.-02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2,5 kg)Janne Jokiaho87 43.98 -99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ottelu Teemu Paalanen 2076 16.7.-94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ottelu (uudet aidat) Juuso Toivonen 1862  5.7.-12 Kauhava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5-ottelu Ville Toivonen -02 2114 pist. 13.9.2014 Lapu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(Saku Sipilä, Antti Akonniemi, Turo Toivola, Teemu Paalanen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6,78 27.8.-94 Lapu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11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 xml:space="preserve">60 m Ville Toivonen -02  8,66 20.7.-13 Alavus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 m Rickhard Roth -01 21,91 31.8.-13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Ville Toivonen 28,98  29.5.-13 Virrat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300 m Ville Toivonen 46,12  3.6.-13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Lauri Tukeva 1.50,00 1.9.-01 Ähtäri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800 m Ville Toivonen 2.25,76   8.9.-13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Juuso Toivonen 3.10,96  10.9. Viht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Paulus Mehtonen 7.13,17  5.8.-13 Laihi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0 m käv. Janne Jokiaho87 6.40,4 23.7.-97 Peräseinäjok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j. Jussi Tukeva87 9,96 2.8.-98 Kristiinankaupu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j. (60 cm)(uusi) Ville Toivonen 9,94  21.7.-13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lle Toivonen  498  20.7.-13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lle Toivonen 148  8.9.-13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Juuso Toivonen 981  28.7. Alajärvi(Lehtimäki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Petri Nykänen74 250 22.8.-8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 Janne Jokiaho87 11.75 28.7.-98 Jalas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 Janne Jokiaho87 35.14 19.9.-98 Laihia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Kiekko (750 gr) Jouni Pirinen -03 22,18 7.7.2014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Ilari Erkkilä 41.93 16.8.00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Janne Jokiaho87 38.25 26.9.-98 Kaustinen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moukari (3 kg) Jouni Pirinen 25,41 27.9.2014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ottelu (60m, kuula, pituus)Ville Toivonen 1220 3.8.-13 Laukaa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4-ottelu (60 m aj, korkeus, keihäs, 800 m) Ville Toivonen 1951  8.9.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50 m Ville Toivonen, Roni Rantakömi, Rickhard Roth, Ville Muhonen 29,14 18.8.-13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600 m Ville Toivonen, Rickhard Roth, Roni Rantakömi, Paulus Mehtonen 7.41,92 18.8.13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10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Teemu Paalanen 9,00 17.7.1993 Lappajärvi</w:t>
      </w:r>
    </w:p>
    <w:p>
      <w:pPr>
        <w:pStyle w:val="NormaaliWWW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Ville Toivonen 9,00 (+3,0)  21.7.-12 Alavus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ti Akonniemi 8,8 2.9.-92 Ähtär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50 m Ville Toivonen 21,96   16.7-12 Vetel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00 m Ville Toivonen 47,47  7.6.-10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Lauri Tukeva 1.54,21 2.9.00 Vanta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Ville Toivonen 3.18,89  22.8.-12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0 m käv Janne Jokiaho87 6.40,4 23.7.-97 Peräseinäjok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j.(50 cm) Jussi Tukeva87 10,27 10.7.-9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aj(60 cm) Ville Toivonen  10,28  13.9. Jyväskyl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lle Toivonen 452 1.8.-12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lle Toivonen 135  11.6.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Teemu Paalanen 919 14.8.1993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Petri Nykänen 230 1.9.-83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 (2.5 kg)Janne Jokiaho87 10.79 26.6.-97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 Janne Jokiaho87 29.50 21.9.-97 Multi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ukari Matti Hietakangas 31.54 23.8.-93 Soin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(3 kg) Jouni Pirinen 20,63  31.8.-13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Ilari Erkkilä89 36.34 7.9-99 Kuortane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-ottelu Aleksi Tuononen 981 17.7.-04 Lappajärv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</w:t>
      </w:r>
      <w:r>
        <w:rPr>
          <w:rFonts w:cs="Verdana" w:ascii="Verdana" w:hAnsi="Verdana"/>
          <w:bCs/>
          <w:sz w:val="20"/>
          <w:szCs w:val="20"/>
        </w:rPr>
        <w:t>Ville Toivonen  981 5.7.-12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50 m Teemu Paalanen, Kalle Palone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lle Joensuu, Antti Akonniemi 30,5 6.6.-92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9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 m Jussi Tukeva87 6,4 18.7.-96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Ville Toivonen  6,60 31.7.-1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Teemu Paalanen83 9,0 2.9.-92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lle Paloneva84 9,28 17.7.-93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0 m aj Ville Toivonen 11,24  8.6.-11 Ähtär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0 m Aleksi Tuononen 23,75 13.8.-03 Alajärv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 m Teemu Paalanen83 32,33 9.8.-92 Alahärmä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 Ville Toivonen 51,39  13.6.-11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Juuso Toivonen00 2.00,62 26.8. -09 Virrat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 xml:space="preserve">800 m Ville Toivonen 2.39,43  3.9.-11 Kauhava 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Ville Toivonen 3.22,29  23.7.-11 Kuop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tuus Ville Toivonen 433  17.9.-11 Kauhajoki 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lle Toivonen 130  1.6.-11 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ssi Tukeva87 115 10.8.-96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Aleksi Tuononen 824 10.7.-03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 (2.0 kg) Janne Jokiaho87 10.07 22.9.-96 Laihi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 Harri Kuoppa-aho90 24.00 12.7.-99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eihäs Harri Kuoppa-aho90 32.10 7.9.-99 Kuortane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unnukeihäs Ville Toivonen  33.59  23.7. Kuopio 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lonheitto Ilari Erkkilä89 45.39 24.7.-98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Jouni Pirinen 18,47  21.7.-12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ottelu Ville Toivonen 938  17.7.-1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-ottelu(uusi) Ville Toivonen 1212    3.9.-11 Kauhava 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0 m, korkeus, junnukeihäs, 800 m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kävely  Topias Rantakangas 4.49,6h  17.7.-10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xed 8x40 m 55,1 Ähtärin Urheilijat 20.8.-11 Lapua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Nella Puskala, Jouni Pirinen, Roni Rantakömi, Topias Rantakangas,</w:t>
        <w:br/>
        <w:t>Richard Roth, Paulus Mehtonen, Ville M</w:t>
      </w:r>
      <w:r>
        <w:rPr>
          <w:color w:val="000000"/>
        </w:rPr>
        <w:t>uhonen, Ville Toivonen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x400 m Ähtärin Urheilijat 5.04,81 20.8.-11 Lapua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ni Rantakömi, Rickhard Roth, Ville Muhonen, Ville Toivonen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 </w:t>
      </w:r>
      <w:r>
        <w:rPr>
          <w:rFonts w:cs="Verdana" w:ascii="Verdana" w:hAnsi="Verdana"/>
          <w:b/>
          <w:color w:val="0000FF"/>
          <w:sz w:val="20"/>
          <w:szCs w:val="20"/>
        </w:rPr>
        <w:t>Ähtärin Urheilijat ry</w:t>
      </w:r>
    </w:p>
    <w:p>
      <w:pPr>
        <w:pStyle w:val="NormaaliWWW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SEURAENNÄTYKSET N17,N19, N22  27.10.2013. Päivitetty 14.10.2014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 2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 m Anna Komonen 12,62 17.8.-03 Kristiinankaupunk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Virpi Niinistö 25,91 -89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Virpi Niinistö 56,66 -89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0 m Virpi Niinistö 2.17,07 -8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Riitta Karjalainen 4.52,29 -8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00 m -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000 m Riitta Karjalainen 38.50,3 -87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j. Suvi Nokelainen 14,63 -9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aj. Virpi Niinistö 61,18 -8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rpi Tapanainen 626 -9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Virpi Tapanainen 12.55 -91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rpi Tapanainen 172 -8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Pauliina Hella 360 3.8.-97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Essi Karjala 46.69 15.8.-10 Torn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 Maarit Sahi 13.57 -81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 Leena Koskimäki 39.98 -7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Leena Koskimäki 45.82 -8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ottelu Virpi Niinistö 4805 -8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Heittoviisiottelu Essi Karjala 2964 p(11.70, 32.50, 27.17, 43.55, 11.77)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 19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nna Komonen 12,62 17.8.-03 Kristiinankaupu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Virpi Niinistö68 25,8 19.7.-86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Virpi Niinistö68 58,05 4.8.-87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00 m Virpi Niinistö68 2.17,70 30.8.-87 Nokia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Suvi Nokelainen78 3.05,08 30.8.-94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Riitta Karjalainen68 4.52,29 1.7.-85 Ähtäri</w:t>
      </w:r>
    </w:p>
    <w:p>
      <w:pPr>
        <w:pStyle w:val="NormaaliWWW"/>
        <w:rPr/>
      </w:pPr>
      <w:r>
        <w:rPr>
          <w:rFonts w:cs="Verdana" w:ascii="Verdana" w:hAnsi="Verdana"/>
          <w:color w:val="0000FF"/>
          <w:sz w:val="20"/>
          <w:szCs w:val="20"/>
        </w:rPr>
        <w:t>2000 m Maija Tukeva -00  6.52,28   24.8.2014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u Hannuksela81 7.42,54 6.9.-92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Riitta Karjalainen 10.33,5 8.8.-85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00 m -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000 m Riitta Karjalainen 38.56,5 5.6.-85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j. Suvi Nokelainen78 14,63 31.7.-96 Jalas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j. Pauliina Hella80 32,90 28.8.-93 Hamin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aj. Virpi Niinistö68 62,67 18.7.-87 Sal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rpi Tapanainen73 626 13.6.-92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rpi Tapanainen73 172 9.9.-88 Somer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Virpi Tapanainen73 12.55 3.8.-91 Tukholm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Pauliina Hella80 360 3.8.-97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4,0 kg) Maarit Sahi64 13.57 11.9.-8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1,0 kg) Leena Koskimäki62 39.98 -7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Leena Koskimäki62 42.70 28.6.-81 Otaniem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ottelu Leena Koskimäki62 4755 27.-28.6.-81 Otaniemi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moukari Essi Karjala 43.00 20.9.06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Leena Eloranta, Anna Komonen, Johanna Paananen, Henna-Riikka Kuoppa-ah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1,74 5.7.-03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400 m Marika Pitkänen73, Sirpa Paavola69 4.17,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itta Karjalainen68, Virpi Niinistö68 14.6.-86 Alahärm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x800 m Henna-Riikka Kuoppa-aho, Johanna Paananen, Leena Elorant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42,49 6.7.-03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aj -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17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nna Komonen 12,62 17.8.-03 Kristiinankaupu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 m Virpi Niinistö68 25,9 18.8.-85 Ähtär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Suvi Nokelainen78 58,09 11.6-94 Hämeenlinn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00 m Suvi Nokelainen78 2.18,18 23.6.-93 Keuruu 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1500 m Maija Tukeva -00  5.12,03   26.7.2014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Riitta Karjalainen68 10.33,5 8.8.-85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j. Suvi Nokelainen78 14,64 7.8.-95 Jalas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aj. Suvi Nokelainen78 43,99 20.8.-95 Hyvinkä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aj. Suvi Nokelainen78 63,41 -9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ej. Kaisa Isoaho 5.55,01 26.7.-01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rpi Tapanainen73 604 1.7.-8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rpi Tapanainen73 172 9.9.-88 Somer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Suvi Nokelainen78 11.70 25.7.-95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Pauliina Hella80 360 3.8.-97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3,0 kg) Maarit Sahi64 14.69 -80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1,0 kg) Leena Koskimäki62 39.88 10.9.-78 Nival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600 g) Leena Koskimäki62 41.70 18.7.-79 Vaasa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moukari Jonna Kuoppa -95 51,13 23.62014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Leena Eloranta, Anna Komonen, Johanna Paananen, Henna-Riikka Kuoppa-ah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1,74 5.7.-03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0 m Satu Hannuksela81, Jenni-Riikka Toikko80 10.33,4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ni Hietakangas79, Suvi Nokelainen78 19.6.-93 Kristiinankaupu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x800 m Henna-Riikka Kuoppa-aho, Johanna Paananen, Leena Elorant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42,49 6.7.-03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aj -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ottelu(n.väl.) Suvi Nokelainen78 4555 2.-3.9-95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SISULISÄENNÄTYKSET. Päivitetty 14.10.2014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1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 m Arja Niemi47 12,9 -62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Suvi Nokelainen78 42,66 30.8.-93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00 m Suvi Nokelainen78 58,75 23.7.-93 Ähtäri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00 m Suvi Nokelainen78 2.18,18 23.6.-93 Keuruu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000 m Suvi Nokelainen78 3.08,03 10.8.-93 Seinäjoki)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2000 m Maija Tukeva -00  6.52,28   24.8.2014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käv Karoliina Rouvinen85 19.50,46 19.8.-99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 m aj. Irkka Erkkilä84 12.37 26.8.-98 Vaas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00 m aj. Suvi Nokelainen78 16,28 2.9.-93 Ähtäri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j. Henna-Riikka Kuoppa-aho 30,28 17.8.-01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00 m aj. Suvi Nokelainen78 45,50 8.8.-93 Jalasjärvi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00 m aj. Suvi Nokelainen78 65,78 17.8.-93 Kauhajoki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rpi Tapanainen73 571 10.9.-88 Somer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rpi Tapanainen73 172 9.9.-88 Somer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Irkka Erkkilä 11.14 3.6.00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Henna-Riikka Kuoppa-aho 342 6.7.-01 Turku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3,0 kg) Maarit Sahi64 14.05 14.9.-79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1,0 kg) Laura Mäkinen86 36.07 5.9.-01 Virrat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400 g) Taru Suojaranta 42.49 6.7.06 Pihtipudas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oukari(3 kg) Essi Karjala 45.35 24.6.-04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ottelu Henna-Riikka Kuoppa-aho 2326 24.8.-01 Vammal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12,79; 9,35; 146; 28.67; 1.42,38)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Laura Huhtiniemi, Henna-Riikka Kuoppa-aho 53,1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isa Isoaho, Anna Komonen 29.8.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 maj Laura Huhtiniemi, Anna Komonen 54,01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isa Isoaho, Henna-Riikka Kuoppa-aho 30.6.-01 Jyväskyl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0 m Laura Huhtiniemi, Kaisa Isoaho 10.01,2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ena Eloranta, Henna-Riikka Kuoppa-aho 1.7.-01 Jyväskyl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14</w:t>
      </w:r>
    </w:p>
    <w:p>
      <w:pPr>
        <w:pStyle w:val="NormaaliWWW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100 m Neea Puskala -01 13,21 19.7.2014 Ähtär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Henna-Riikka Kuoppa-aho 43,98 5.8.-01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Suvi Nokelainen 65,03 25.7.-92 Kristiinankaupu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0 m Henna-Riikka Kuoppa-aho 2.23,73 8.9.-01 Turku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000 m Henna-Riikka Kuoppa-aho) 3.14,53 29.8.00 Seinäjoki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2000 m Maija Tukeva -00 6.52,28 24.8.2014 Raisio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3000 m Maija Tukeva -00 11.08,84 3.9.2014 Laihi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käv Karoliina Rouvinen85 19.50,46 19.8.-99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 m aj. Irkka Erkkilä84 12.37 26.8.-98 Vaas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j. Henna-Riikka Kuoppa-aho 30,28 17.8.-01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rpi Tapanainen73 536 2.9.-87 Hamin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rpi Tapanainen73 162 5.8.-8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Pauliina Hella80 11.06 14.5.-94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Henna-Riikka Kuoppa-aho 342 6.7.-01 Turku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3,0 kg) Maarit Rajala77 12.61 2.6.-9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3,0 kg) Essi Karjala 43.50 24.7.-03 Soin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400 g) Jenni Välkky82 38.36 7.8.-96 Lehtimäki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ab/>
        <w:t>Taru Suojaranta 38.36 -0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1,0 kg) Essi Karjala 33.20 26.5.-03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ottelu Henna-Riikka Kuoppa-aho 2326 24.8.-01 Vammal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12,79; 9,35; 146; 28.67; 1.42,38)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Elina Koskela, Ira Korsumä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la Vanhamäki, Virpi Tapanainen 54,63 20.7.-87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x800 m Laura Huhtiniemi, Kaisa Isoaho, Linda Halttunen, Henna-Riikka Kuoppa-aho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17,24 23.7.00 Mikkel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 maj Mari Hietanen83, Sanna Törö83, 55,85 18.6.-9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di Vainio83, Irkka Erkkilä8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13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60 m Neea Puskala 8,26  -01 2.8.2014 Kuortane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100 m Neea Puskala -01 13.21 19.7.2014 Ähtäri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200 m Neea Puskala 27,26 6.8.201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 Maija Tukeva -00  48,85  22.7.-13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Henna-Riikka Kuoppa-aho87 1.40,57 2.9.00 Vanta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0 m Maija Tukeva 2.35,76  5.8.-13 Laihi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Henna-Riikka Kuoppa-aho87 3.14,53 29.8.00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Pauliina Kilponen74 5.06,3 25.8.-8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Maija Tukeva 7.36,28 13.8.-13 Laihia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1000 m kävely Meeri Mäki -01 6.30,31 6.8.201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käv Karoliina Rouvinen85 13.26,0 19.8.-98 Vaas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j. Henna-Riikka Kuoppa-aho 10,21 14.9.00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rpi Tapanainen73 508 -8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rpi Tapanainen73 158 -8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Henna-Riikka Kuoppa-aho 10.64 14.9.00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Henna-Riikka Kuoppa-aho 330 28.8.00 Töysä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uula(2,5 kg) Taru Suojaranta 12.02 9.8.-0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600 g) Marika Rajala74 33.00 11.8.-87 Alahärm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400 g) Leena Koskimäki62 33.72 14.8.-74 Helsi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2,5 kg)Laura Mäkinen86 39.60 14.6.-99 Soin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ottelu Irkka Erkkilä84 1849 26.7.-97 Jalas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0,0, 480, 11.17, 1.54,59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Elina Rantala80, Marika Lehtinen80 55,3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ni-Riikka Toikko80, Pauliina Hella80 12.6.-93 Lapu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60 maj 43,61 22.8.-99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nna-Riikka Kuoppa-aho, Laura Huhtiniemi,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isa Isoaho, Linda Halttunen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600 m 7.30,26 22.8.-99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ura Huhtiniemi, Kaisa Isoaho, Linda Halttunen, Henna-Riikka Kuoppa-ah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1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Neea Puskala -01 8,65  26.6.-13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Pauliina Hella 13,98 9.6.-92 Alahärm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Henna-Riikka Kuoppa-aho 29,4 3.8.-9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Neea Puskala 29,40  26.6.-13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Neea Puskala 50,26  31.8.-13 Alajärvi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600 m Henna-Riikka Kuoppa-aho87 1.42,63 4.9.-99 Jäm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0m Pauliina Kilponen 2.31,9 -8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Maija Tukeva 3.22,17 22.8.-12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Henna-Riikka Kuoppa-aho87 5.26,56 1.8.-99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Henna-Riikka Kuoppa-aho87 7.37,29 6.9.-98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käv Linda Halttunen87 13.33,56 19.8-99 Kuortane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60 m aj.7,0/76,2 Piritta Pitkänen75 10,6 2.9.-8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rkka Erkkilä84 10,86 12.7.-96 Kuortane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Pauliina Hella80 483 9.8.-92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rpi Tapanainen73 148 -8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Henna-Riikka Kuoppa-aho87 10.05 14.9.-99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Henna-Riikka Kuoppa-aho87 290 2.9.-9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2,5 kg) Maarit Rajala77 10.62 21.5.-89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600g) Essi Karjala 29.22 20.8.-01 Soin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400 g) Leena Koskimäki62 33.72 14.8.-74 Helsi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2,5 kg) Essi Karjala 30.37 3.9.-01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ottelu Henna-Riikka Kuoppa-aho87 1549 23.7.-9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Heli Savela, Mari Eskol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rpi Niinistö, Riitta Karjalainen 58,6 -80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600 m Susanna Kiiltomäki88, Linda Halttunen87, Leena Eloranta88, Henna-Riikka Kuoppa-aho87 7.52,73 23.8.-98 Vaas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11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0 m Pauliina Hella80 9,0 13.8.-91 Ähtär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Sanna Eloranta 9,05 17.7.05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 m Henna-Riikka Kuoppa-aho87 22,66 3.9.-98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Maija Tukeva 53,11  13.6.-11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Henna-Riikka Kuoppa-aho87 1.49,15 29.8.-98 Vanta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Maija Tukeva 3.28,04 10.9.-11 Viht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Anniina Liikala 7.42,60 21.9.-03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j. Elina Simsiö89 10,13 15.8.-99 Jalas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0 m käv Henna-Riikka Kuoppa-aho87 6.26,0 19.8.-98 Vaasa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Netta Humalamäki98 4.44 22.8. -09 Jäm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Elina Simsiö89 131 6.6.-99 Virrat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Jenni Nokelainen 131  5.8.05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Henna-Riikka Kuoppa-aho87 9.26 11.6.-98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Henna-Riikka Kuoppa-aho87 251 2.9.-98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2,0 kg) Irkka Erkkilä84 9.74 -9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600 g) Maarit Rajala77 26.14 8.8.-88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400 g) Henna-Riikka Kuoppa-aho 27.09 2.7.-98 Pihtipuda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2,5 kg) Veera Karjala 21.68  28.8.07 Virrat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ottelu Henna-Riikka Kuoppa-aho87 974 25.7-98 Ilmajoki (9.34; 422; 7.75)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x50 m Julia Erkkilä, Heidi Jousmäki, Katri Paananen, Meeri Loikas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7,70 21.8.-04 Lapu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600 m Susanna Kiiltomäki88, Linda Halttunen87, 7.52,73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ena Eloranta88, Henna-Riikka Kuoppa-aho87 23.8.-98 Vaasa 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10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60 m Neea Puskala 9,10 31.7.-1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 m Elina Simsiö89 23,4 3.8.-9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Maija Tukeva  55,35   1.6.-10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Susanna Kiiltomäki88 2.00,34 15.8.-98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Satu Hannuksela 3.40,70 1.8.-91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käv Henna-Riikka Kuoppa-aho87 6.45,0 16.7.-97 Virrat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j. Elina Simsiö89 10,13 15.8.-99 Jalas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Elina Simsiö89 421 -99 Kristiinankaupu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Elina Simsiö89 8.98 14.9.-99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Elina Simsiö89 131 6.6.-99 Virrat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Henna-Riikka Kuoppa-aho87 206 10.8.-97 Lapu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 Irkka Erkkilä84    9.74 -9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 Maarit Rajala77 23.42 2.9.-8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Henna-Riikka Kuoppa-aho87 25.00 22.7.-97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Veera Karjala 18.55  16.9.06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Sanni-Maiju Kantoniemi 15,37 5.9.-05  Virrat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ottelu Elina Simsiö89 836 23.7.-99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9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 m Lilla-Maria Haarala 6,70 14.9.00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Lilla-Maria Haarala 9,79 9.9.00 Ähtäri</w:t>
      </w:r>
    </w:p>
    <w:p>
      <w:pPr>
        <w:pStyle w:val="NormaaliWWW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150 m Tara Jytilä 26,04 27.7.-13 Virrat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Anniina Liikala 2.02,86 25.8.-01 Ähtäri</w:t>
      </w:r>
    </w:p>
    <w:p>
      <w:pPr>
        <w:pStyle w:val="NormaaliWWW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800 m Tara Jytilä 3.14,91  8.9.-13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0 m Maija Tukeva 4.01,29  -09 </w:t>
      </w:r>
    </w:p>
    <w:p>
      <w:pPr>
        <w:pStyle w:val="NormaaliWWW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60 m aj. Tara Jytilä -04  13,95   6.6.-13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Irkka Erkkilä84 395 17.7.-93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-loikka Irkka Erkkilä84 8.31 28.7.-93 Töysä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Anniina Liikala 112 25.8.-0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Sari Saari90 175 -9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ula(2,0 kg) Irkka Erkkilä84 7.34 15.8.-93 Lappajärv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600 g) Henna-Riikka Kuoppa-aho87 17.98 10.8.-96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lonheitto Anni Tienaho89 26.48 5.9.-98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400 g) Satu Hannuksela81 17.62 9.8.-90 Vaas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Veera Karjala 13,36 24.09.-05 Laihi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kävely Henna-Riikka Kuoppa-aho87 3.57,0 1.7.-96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ottelu Elina Simsiö89 538 24.7.-98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7,06, 360, 21.22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x40 m 1.00,6 20.8.00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ni Rannila Taru Suojaranta, Jutta-Kaisa Kuoppa, Mira Halttunen,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jukka Källi, Anni Kantola, Marianne Källi, Anniina Liikala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x400 m Laura Muhonen, Sanni-Maiju Kantoniemi, Emmi Luokkakallio, Jenni Nokelainen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.52,60 10.8.-03 Ähtäri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HTMLesimuotoiltuChar">
    <w:name w:val="HTML-esimuotoiltu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/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25:00Z</dcterms:created>
  <dc:creator>Akoivis</dc:creator>
  <dc:description/>
  <cp:keywords/>
  <dc:language>en-US</dc:language>
  <cp:lastModifiedBy>Jorma</cp:lastModifiedBy>
  <cp:lastPrinted>2010-06-28T10:09:00Z</cp:lastPrinted>
  <dcterms:modified xsi:type="dcterms:W3CDTF">2016-09-15T18:25:00Z</dcterms:modified>
  <cp:revision>2</cp:revision>
  <dc:subject/>
  <dc:title>SEURAENNÄTYKSET 1</dc:title>
</cp:coreProperties>
</file>