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ten urheilukoulun kuukausikisojen laji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. 23.6.</w:t>
        <w:tab/>
        <w:t>5 v</w:t>
        <w:tab/>
        <w:t>temppurata, 4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6-7 v</w:t>
        <w:tab/>
        <w:t>pituus, pallonheitto, 4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8-11 v</w:t>
        <w:tab/>
        <w:t>pituus, kuula, 6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. 14.7.</w:t>
        <w:tab/>
        <w:t>5 v</w:t>
        <w:tab/>
        <w:t>pallonheitto, vauhditon pitu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6-8 v</w:t>
        <w:tab/>
        <w:t>turbokeihäs, 600 m, aitajuok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-11 v</w:t>
        <w:tab/>
        <w:t>keihäs, 800 m, aitajuok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. 30.7.</w:t>
        <w:tab/>
        <w:t>5 v</w:t>
        <w:tab/>
        <w:t>lentävä 20 m, renkaanhe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6 v</w:t>
        <w:tab/>
        <w:t>renkaanheitto, lentävä 20 m, vauhditon pitu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7-9 v</w:t>
        <w:tab/>
        <w:t>kiekko, lentävä 20 m, vauhditon pitu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0-11 v</w:t>
        <w:tab/>
        <w:t>kiekko, kolmiloikka, lentävä 2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03:00Z</dcterms:created>
  <dc:creator>Jorma</dc:creator>
  <dc:description/>
  <cp:keywords/>
  <dc:language>en-US</dc:language>
  <cp:lastModifiedBy>Jorma</cp:lastModifiedBy>
  <dcterms:modified xsi:type="dcterms:W3CDTF">2015-05-23T12:10:00Z</dcterms:modified>
  <cp:revision>1</cp:revision>
  <dc:subject/>
  <dc:title>Lasten urheilukoulun kuukausikisojen lajit</dc:title>
</cp:coreProperties>
</file>