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Ähtärin Urheilij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leisurheilujaos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auden 2015 palkittav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uoden urheilija</w:t>
        <w:tab/>
        <w:tab/>
        <w:t>Juuso Toivo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uoden nuori</w:t>
        <w:tab/>
        <w:tab/>
        <w:t>Iiro Suutarin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uoden Kunniakierroskerääjä</w:t>
        <w:tab/>
        <w:t>Hely Hietanen</w:t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>SM-osallistujat</w:t>
        <w:tab/>
        <w:t>Nella Humalamäki, Helmi Heikkilä, Pilvi Heikkilä, Hila-Maria Hautakangas, Neea Puskala, Ida-Annika Peltola, Maija Tukeva, Jarkko Rantoja, Pyry Suutarinen, Ville Toivonen</w:t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>Vuoden valmentaja</w:t>
        <w:tab/>
        <w:t>Erkki Toivonen</w:t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>Vuoden ohjaaja</w:t>
        <w:tab/>
        <w:t>Enni-Maaria Kantoniemi</w:t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>Vuoden toimitsijat</w:t>
        <w:tab/>
        <w:t>Harri Mäkinen, Reijo Kivelä, Tero Pirinen, Satu Paajanen, Hanna Ollikainen</w:t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>Vuoden kehittyjät</w:t>
        <w:tab/>
        <w:t>Eero Mäkinen, Elsi Hyvösaho</w:t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3912"/>
        <w:rPr/>
      </w:pPr>
      <w:r>
        <w:rPr>
          <w:rFonts w:cs="Calibri" w:ascii="Calibri" w:hAnsi="Calibri"/>
        </w:rPr>
        <w:t>Vuoden sisu-urheilijat (9-15v)</w:t>
        <w:tab/>
        <w:t>Emilia Kivelä, Anniina Salo, Siiri Kallioniemi</w:t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>Seuracup- ja sisuhuipentuma</w:t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ab/>
        <w:t>T9</w:t>
        <w:tab/>
        <w:t>Pricilla Tenhunen, Ilona Yltiö, Milka Ahopelto, Emmi Väänänen, Selina Hirvilampi, Silja Keisala, Viola Jokiaho, Sara Mattila</w:t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ab/>
        <w:t>P9</w:t>
        <w:tab/>
        <w:t>Iiro Latvanen, Topias Koskinen, Aapeli Hietakangas, Taro Jytilä, Eemeli Vuorimäki, Elias Mäkinen</w:t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/>
      </w:pPr>
      <w:r>
        <w:rPr>
          <w:rFonts w:cs="Calibri" w:ascii="Calibri" w:hAnsi="Calibri"/>
        </w:rPr>
        <w:tab/>
        <w:t>T10</w:t>
        <w:tab/>
        <w:t>Minttu Mäki, Nelli Raiski, Elma Syrjälä</w:t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ab/>
        <w:t>P10</w:t>
        <w:tab/>
        <w:t>Rasmus Rautio</w:t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ab/>
        <w:t>T11</w:t>
        <w:tab/>
        <w:t>Siiri Raittinen, Tara Jytilä, Iiris Viitanen, Henna Salo, Elena Ohra-aho</w:t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1032"/>
        <w:rPr>
          <w:rFonts w:ascii="Calibri" w:hAnsi="Calibri" w:cs="Arial"/>
        </w:rPr>
      </w:pPr>
      <w:r>
        <w:rPr>
          <w:rFonts w:cs="Calibri" w:ascii="Calibri" w:hAnsi="Calibri"/>
        </w:rPr>
        <w:t>P11</w:t>
        <w:tab/>
        <w:t>Arttu Rajalahti, Peetu Mäkinen</w:t>
      </w:r>
      <w:r>
        <w:rPr>
          <w:rFonts w:cs="Arial" w:ascii="Calibri" w:hAnsi="Calibri"/>
        </w:rPr>
        <w:t>, Matias Koivumäki, Joel Vuorimäki, Valtteri Vainionpää, Otto Hirvilampi, Robin Tenhunen, Tiitus Salminen</w:t>
      </w:r>
    </w:p>
    <w:p>
      <w:pPr>
        <w:pStyle w:val="Normal"/>
        <w:ind w:left="3912" w:hanging="103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  <w:t>T12</w:t>
        <w:tab/>
        <w:t>Ella Ohra-aho</w:t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  <w:t>P12</w:t>
        <w:tab/>
        <w:t>Arttu Keisala, Aleksi Huhtamäki, Jouni Pirinen</w:t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  <w:t>T13</w:t>
        <w:tab/>
        <w:t>Siiri Kallioniemi, Sanni Vainionpää, Sanni Väänänen, Mira Jussila, Krista Härkönen</w:t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  <w:t>P13</w:t>
        <w:tab/>
        <w:t>Roni Rantakömi, Paulus Mehtonen, Rickhard Tenhunen, Ville Muhonen, Daniel Hiironen</w:t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1032"/>
        <w:rPr/>
      </w:pPr>
      <w:r>
        <w:rPr>
          <w:rFonts w:cs="Calibri" w:ascii="Calibri" w:hAnsi="Calibri"/>
        </w:rPr>
        <w:t>T14</w:t>
        <w:tab/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  <w:t>P14</w:t>
        <w:tab/>
        <w:t>Hermanni Huhtamäki, Teemu Halttunen</w:t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1032"/>
        <w:rPr/>
      </w:pPr>
      <w:r>
        <w:rPr>
          <w:rFonts w:cs="Calibri" w:ascii="Calibri" w:hAnsi="Calibri"/>
        </w:rPr>
        <w:t>T15</w:t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1032"/>
        <w:rPr/>
      </w:pPr>
      <w:r>
        <w:rPr>
          <w:rFonts w:cs="Calibri" w:ascii="Calibri" w:hAnsi="Calibri"/>
        </w:rPr>
        <w:t>P15</w:t>
        <w:tab/>
        <w:t>Joona Raivio, Iiro Hietakangas</w:t>
        <w:tab/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1032"/>
        <w:rPr/>
      </w:pPr>
      <w:r>
        <w:rPr>
          <w:rFonts w:cs="Calibri" w:ascii="Calibri" w:hAnsi="Calibri"/>
        </w:rPr>
        <w:t>N17</w:t>
        <w:tab/>
        <w:tab/>
        <w:tab/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  <w:t>M17</w:t>
        <w:tab/>
        <w:t>Matias Mehtonen, Samu Peltola, Kasperi Rantakangas, Miika Kaukola</w:t>
      </w:r>
    </w:p>
    <w:p>
      <w:pPr>
        <w:pStyle w:val="Normal"/>
        <w:ind w:left="3912" w:hanging="10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12" w:hanging="103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912" w:hanging="1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2880" w:leader="none"/>
        </w:tabs>
        <w:ind w:left="3912" w:hanging="39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54:00Z</dcterms:created>
  <dc:creator>Jorma</dc:creator>
  <dc:description/>
  <cp:keywords/>
  <dc:language>en-US</dc:language>
  <cp:lastModifiedBy>Jorma</cp:lastModifiedBy>
  <dcterms:modified xsi:type="dcterms:W3CDTF">2015-10-04T07:54:00Z</dcterms:modified>
  <cp:revision>2</cp:revision>
  <dc:subject/>
  <dc:title>Ähtärin Urheilijat</dc:title>
</cp:coreProperties>
</file>